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департамента  образования и науки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и  департамента здравоохранения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Краснодарского края </w:t>
      </w:r>
    </w:p>
    <w:p>
      <w:pPr>
        <w:pStyle w:val="Normal"/>
        <w:tabs>
          <w:tab w:val="clear" w:pos="708"/>
          <w:tab w:val="left" w:pos="873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  09 » сентября 2011года</w:t>
      </w:r>
    </w:p>
    <w:p>
      <w:pPr>
        <w:pStyle w:val="Normal"/>
        <w:tabs>
          <w:tab w:val="clear" w:pos="708"/>
          <w:tab w:val="left" w:pos="873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>№ 4787-1/ 3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проведения совещаний по вопросам организации и проведения тестирования обучающихся в образовательных учреждениях Краснодарского края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897"/>
        <w:gridCol w:w="666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овещания</w:t>
            </w:r>
          </w:p>
        </w:tc>
      </w:tr>
      <w:tr>
        <w:trPr/>
        <w:tc>
          <w:tcPr>
            <w:tcW w:w="1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совещани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«Детская краевая клиническая больница» департамента здравоохранения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Краснодар,  ул.Постовая, д.1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государственных учреждений здравоохранения, оказывающих наркологическую помощь населению края, руководители органов управления здравоохранения и учреждений здравоохранения муниципальных образований, заместители главных врачей по детству и родовспоможению, главные педиат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ений образования муниципальных образований Краснодарского края.</w:t>
            </w:r>
          </w:p>
        </w:tc>
      </w:tr>
      <w:tr>
        <w:trPr/>
        <w:tc>
          <w:tcPr>
            <w:tcW w:w="1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е совещания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Армави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Армавир, ул. Карла Либкнехта, 5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авир, Курганинский, Новокубанский, Мостовский, Лабинский, Отрадненский, Успенский район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«Детская краевая клиническая больница» департамента здравоохранения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раснодар, ул.Постовая, д.1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дар, г.Горячий Ключ,  Северский, Апшеронский, Динской, Красноармейский, Усть-Лабинский район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09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ультурно-досугов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ыловская, ул.Орджоникидзе, 43, детская школа искусси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, Новопокровский, Белоглинский, Крыловский район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09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м. Стрижа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ыселки, ул. Ленина, 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, Тимашевский, Кореновский, Брюховецкий, Каневской, Калининский район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енинградская, ул.Красная, д.121/а, Сельский социально-культурный комплекс ст.Ленинградск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, Кущевский, Ленинградский, Павловский, Приморско-Ахтарский, Староминский, Щербиновский район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Кавказская, ул.Ленина, д.1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, Тбилисский, Гулькевичский, Белореченский район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Станция скорой медицинской помощи» управления здравоохранения администрации г.Новороссийс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Новороссийск,  ул. Лейтенанта Шмидта, д.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Новороссийск, г.-к.Геленджик, г.-к.Анапа, Крымский, Абинский, Славянский, Темрюкский район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будет указана дополн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Станция скорой медицинской помощ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Сочи, ул.Гагарина, д.2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очи, Туапсин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                                                                             Первый заместитель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а образования и науки                                                                              департамента     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                               Краснодарского края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8"/>
          <w:szCs w:val="28"/>
        </w:rPr>
        <w:t xml:space="preserve">________________ Т.Ю.Синюгина                                                                               ____________________ Н.В.Босак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40:00Z</dcterms:created>
  <dc:creator>Раюота</dc:creator>
  <dc:description/>
  <cp:keywords/>
  <dc:language>en-US</dc:language>
  <cp:lastModifiedBy>Перетриева Елена</cp:lastModifiedBy>
  <cp:lastPrinted>2011-09-20T21:52:00Z</cp:lastPrinted>
  <dcterms:modified xsi:type="dcterms:W3CDTF">2011-09-21T14:59:00Z</dcterms:modified>
  <cp:revision>16</cp:revision>
  <dc:subject/>
  <dc:title>                                                                    Приложение № 1 </dc:title>
</cp:coreProperties>
</file>