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епартамент образования и науки                       Департамент здравоохранения</w:t>
      </w:r>
    </w:p>
    <w:p>
      <w:pPr>
        <w:pStyle w:val="Normal"/>
        <w:rPr/>
      </w:pPr>
      <w:r>
        <w:rPr/>
        <w:t xml:space="preserve">Краснодарского края                                             Краснодарского края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/>
        <w:t>П Р И К А 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6"/>
        </w:rPr>
        <w:t>«9» сентября 2011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  <w:t>№</w:t>
      </w:r>
      <w:r>
        <w:rPr>
          <w:sz w:val="26"/>
        </w:rPr>
        <w:t>_4797-1_/ 3309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 проведении</w:t>
      </w:r>
      <w:r>
        <w:rPr>
          <w:b/>
          <w:szCs w:val="28"/>
        </w:rPr>
        <w:t xml:space="preserve"> совещаний по вопросам организации и провед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нонимного  добровольного  информирова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ресс-тестирования учащихся 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 целью разъяснения порядка проведения анонимного  добровольного  информированного тестирования на наличие наркотических и психоактивных веществ (далее  – тестирование) учащихся общеобразовательных школ, учреждений начального профессионального образования, студентов средних и высших учебных заведений Краснодарского края (далее  –  обучающиеся в образовательных   учреждениях   Краснодарского    края)   в   2011–2012     учебном   году    п р и к а з ы в а е 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план-график проведения совещаний  по вопросам организации и проведения тестирования обучающихся в образовательных учреждениях Краснодарского края (далее – совещания)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твердить программу  совещаний (приложение № 2)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уководителям государственных образовательных учреждений начального, среднего и высшего профессионального образования Краснодарского края принять участие в краевом совещании и обеспечить участие лиц, ответственных за проведение тестирования, педагогов, психологов, социальных работников в межрайонных совещаниях  согласно плану-графи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Главным врачам государственных учреждений здравоохранения, оказывающих наркологическую помощь населению края, принять участие в краевом совещании  и обеспечить участие лиц, ответственных за проведение тестирования, врачей психиатров-наркологов, психологов, медицинских сестер в межрайонных совещаниях согласно плану-графи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екомендовать руководителям управлений образования принять участие в краевом совещании и обеспечить участие в межрайонных совещаниях руководителей муниципальных общеобразовательных учреждений, педагогов, психологов, социальных работников образовательных учреждений, участвующих в проведении тестирования, согласно плану-графику.</w:t>
      </w:r>
    </w:p>
    <w:p>
      <w:pPr>
        <w:pStyle w:val="Normal"/>
        <w:ind w:firstLine="708"/>
        <w:jc w:val="both"/>
        <w:rPr/>
      </w:pPr>
      <w:r>
        <w:rPr/>
        <w:t xml:space="preserve">6. Рекомендовать руководителям управлений здравоохранения и учреждений здравоохранения муниципальных образований Краснодарского края принять участие в краевом совещании и обеспечить участие в межрайонных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sz w:val="28"/>
          <w:szCs w:val="28"/>
        </w:rPr>
        <w:t>совещаниях лиц, ответственных за проведение тестирования, заместителей по детству и родовспоможению, районных педиатров, главных врачей амбулатоно-поликлинических учреждений, врачей педиатров, средних медицинских работников муниципальных учреждений здравоохранения, участвующих в проведении тестирования, согласно плану-графику.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7.</w:t>
        <w:tab/>
        <w:t>Ответственность за проведение совещаний возложить на начальника</w:t>
        <w:br/>
        <w:t>отдела организации воспитательной работы департамента образования и науки</w:t>
        <w:br/>
        <w:t>Краснодарского края Л.Ф.Валиулину и начальника управления организации</w:t>
        <w:br/>
        <w:t>медицинской помощи женщинам и детям департамента здравоохранения Крас-</w:t>
        <w:br/>
        <w:t>нодарского края Т.Н.Перепелкину.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jc w:val="left"/>
        <w:rPr/>
      </w:pPr>
      <w:r>
        <w:rPr>
          <w:rStyle w:val="FontStyle11"/>
          <w:sz w:val="28"/>
          <w:szCs w:val="28"/>
        </w:rPr>
        <w:t>8.</w:t>
        <w:tab/>
        <w:t>Контроль за выполнением приказа оставляем за собой.</w:t>
      </w:r>
    </w:p>
    <w:p>
      <w:pPr>
        <w:pStyle w:val="Style14"/>
        <w:widowControl/>
        <w:spacing w:lineRule="auto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352425</wp:posOffset>
                </wp:positionV>
                <wp:extent cx="5816600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08"/>
                                <w:tab w:val="left" w:pos="5813" w:leader="none"/>
                              </w:tabs>
                              <w:spacing w:lineRule="auto" w:line="240" w:before="187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Руководитель департамента</w:t>
                              <w:tab/>
                              <w:t>Руководитель департамента</w:t>
                              <w:drawing>
                                <wp:inline distT="0" distB="0" distL="0" distR="0">
                                  <wp:extent cx="6200775" cy="161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7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27.65pt;mso-wrap-distance-left:1.9pt;mso-wrap-distance-right:1.9pt;mso-wrap-distance-top:0pt;mso-wrap-distance-bottom:0pt;margin-top:27.7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tabs>
                          <w:tab w:val="clear" w:pos="708"/>
                          <w:tab w:val="left" w:pos="5813" w:leader="none"/>
                        </w:tabs>
                        <w:spacing w:lineRule="auto" w:line="240" w:before="187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11"/>
                          <w:sz w:val="28"/>
                          <w:szCs w:val="28"/>
                        </w:rPr>
                        <w:t>Руководитель департамента</w:t>
                        <w:tab/>
                        <w:t>Руководитель департамента</w:t>
                        <w:drawing>
                          <wp:inline distT="0" distB="0" distL="0" distR="0">
                            <wp:extent cx="6200775" cy="161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7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9:00Z</dcterms:created>
  <dc:creator>Раюота</dc:creator>
  <dc:description/>
  <cp:keywords/>
  <dc:language>en-US</dc:language>
  <cp:lastModifiedBy>Перетриева Елена</cp:lastModifiedBy>
  <cp:lastPrinted>2011-09-16T13:35:00Z</cp:lastPrinted>
  <dcterms:modified xsi:type="dcterms:W3CDTF">2011-09-22T14:08:00Z</dcterms:modified>
  <cp:revision>9</cp:revision>
  <dc:subject/>
  <dc:title>Департамент образования и науки                       Департамент здравоохранения</dc:title>
</cp:coreProperties>
</file>