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уки Краснодарского кра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епартамента здравоохранения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от </w:t>
      </w:r>
      <w:r>
        <w:rPr>
          <w:sz w:val="26"/>
        </w:rPr>
        <w:t>15» сентября  2011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ab/>
        <w:tab/>
        <w:t xml:space="preserve">                         № 4900-1/338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форма добровольного информированного согласия на проведение тестирования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Ф.И.О. (полностью), год рождения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 паспорт: _________________выдан: __________________________________________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законным представителем (мать, отец,  усыновитель, опекун, попечитель): 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гражданина до 15 лет - полностью, год рождения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в соответствии со ст.31 Основ законодательства Российской Федерации об охране здоровья граждан от 22.07.1993 №   5487-1, в соответствии с моим волеизъявлением, в понятной для меня форме, проинформирован(а) о предстоящем тестировании, его целях и форме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 полные и всесторонние разъяснения, включая исчерпывающие ответы на поставленные мною вопросы, подтверждаю, что мне понятны используемые термины, суть предстоящей процедуры, добровольно в соответствии со ст. 32 Основ законодательства Российской Федерации об охране здоровья граждан от 2.07.1993 №   5487-1  даю свое согласие на проведение тестирования меня/лица, законным представителем которого я являю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информирован(а) о том, что информация о результатах тестирования составляет врачебную тайну, является конфиденциальной и не будет разглашена. В соответствии со ст. 61 Основ законодательства Российской федерации об охране здоровья граждан от 2.07.1993 №   5487-1  разрешаю предоставить информацию о результатах тестирования моим родителям (законным представителям)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Фамилия, имя, отчество гражданина (закон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телефону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удостоверяю, что текст моего добровольного  информированного согласия на проведение тестирования мною прочитан, мне понятно назначение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нного документа, полученные разъяснения понятны и меня удовлетвор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законного представителя)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документ оформлен мной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Должность медицинского работника, фамилия, имя, отчество,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Этот  раздел  бланка  заполняется  только  на   граждан до 1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99" w:right="562" w:gutter="0" w:header="0" w:top="1152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1:00Z</dcterms:created>
  <dc:creator>Раюота</dc:creator>
  <dc:description/>
  <cp:keywords/>
  <dc:language>en-US</dc:language>
  <cp:lastModifiedBy>Перетриева Елена</cp:lastModifiedBy>
  <cp:lastPrinted>2011-09-16T08:55:00Z</cp:lastPrinted>
  <dcterms:modified xsi:type="dcterms:W3CDTF">2011-09-22T14:10:00Z</dcterms:modified>
  <cp:revision>19</cp:revision>
  <dc:subject/>
  <dc:title/>
</cp:coreProperties>
</file>