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уки Краснодарского кра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епартамента здравоохран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от </w:t>
      </w:r>
      <w:r>
        <w:rPr>
          <w:sz w:val="26"/>
        </w:rPr>
        <w:t>15» сентября  2011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  <w:tab/>
        <w:t xml:space="preserve">        № 4900-1/3381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имико-токсикологическое исследова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ли штамп ЛПУ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 20__ г.                         </w:t>
        <w:tab/>
        <w:t xml:space="preserve">                    N 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 журналу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имико-токсикологическую лабораторию ГУЗ «Наркологический диспансер» департамента здравоохранения 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иологического объекта 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тбора объекта 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хранения объектов: холодильник (2 - 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объект, его количество: </w:t>
      </w:r>
      <w:r>
        <w:rPr>
          <w:rFonts w:cs="Times New Roman" w:ascii="Times New Roman" w:hAnsi="Times New Roman"/>
          <w:b/>
          <w:sz w:val="28"/>
          <w:szCs w:val="28"/>
        </w:rPr>
        <w:t>моча</w:t>
      </w:r>
      <w:r>
        <w:rPr>
          <w:rFonts w:cs="Times New Roman" w:ascii="Times New Roman" w:hAnsi="Times New Roman"/>
          <w:sz w:val="28"/>
          <w:szCs w:val="28"/>
        </w:rPr>
        <w:t xml:space="preserve">, рабочий образец ____ мл, </w:t>
      </w:r>
    </w:p>
    <w:p>
      <w:pPr>
        <w:pStyle w:val="ConsNonformat"/>
        <w:widowControl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ый образец ____ мл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ст-полоска положительная на: </w:t>
      </w:r>
      <w:r>
        <w:rPr>
          <w:rFonts w:cs="Times New Roman" w:ascii="Times New Roman" w:hAnsi="Times New Roman"/>
          <w:b/>
          <w:sz w:val="28"/>
          <w:szCs w:val="28"/>
        </w:rPr>
        <w:t>морфин, марихуана, амфетамин, дезоморфин, котинин, бензодиазепин (нужное  подчеркнуть!)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химико-токсикологического исследования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: за прошедшие 3 дня  применялись лекарственные препараты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тправки биологических объектов в ХТЛ  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рача (фельдшера)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вшего направление _____________________________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99" w:right="562" w:gutter="0" w:header="0" w:top="11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1:00Z</dcterms:created>
  <dc:creator>ХТЛ</dc:creator>
  <dc:description/>
  <cp:keywords/>
  <dc:language>en-US</dc:language>
  <cp:lastModifiedBy>Перетриева Елена</cp:lastModifiedBy>
  <cp:lastPrinted>2011-07-07T15:17:00Z</cp:lastPrinted>
  <dcterms:modified xsi:type="dcterms:W3CDTF">2011-09-22T14:11:00Z</dcterms:modified>
  <cp:revision>23</cp:revision>
  <dc:subject/>
  <dc:title>Учетная форма N 452/у-06</dc:title>
</cp:coreProperties>
</file>