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М У З Ы К А Л Ь Н А Я            В И К Т О Р И Н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Действующие лица: Взрослые – ведущий.</w:t>
      </w:r>
    </w:p>
    <w:p>
      <w:pPr>
        <w:pStyle w:val="Normal"/>
        <w:ind w:left="-1080" w:hanging="0"/>
        <w:rPr/>
      </w:pPr>
      <w:r>
        <w:rPr/>
        <w:t xml:space="preserve">            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       </w:t>
      </w:r>
      <w:r>
        <w:rPr/>
        <w:t>Дети: Золушка, Кот Леопольд, Крокодил Гена, Буратин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Участвует команда из 6-8 человек. Дети сидят вокруг круглого стола, поделенного на секторы с цифрами (номера вопросов) и крутящейся стрелкой. Зрители располагаются чуть поодаль от играющих.</w:t>
      </w:r>
    </w:p>
    <w:p>
      <w:pPr>
        <w:pStyle w:val="Normal"/>
        <w:ind w:left="-1080" w:hanging="0"/>
        <w:rPr/>
      </w:pPr>
      <w:r>
        <w:rPr/>
        <w:t>В некоторых случаях, чтобы задать вопрос или продемонстрировать ответ, используются мольберт и фланелеграф. Ответы-картинки появляются на экране игрушечного телевизора. Кроме того, после правильного угадывания героя сказки может появиться и сам герой (переодетый учитель или ребенок), который общается с детьми, танцует и т.д.</w:t>
      </w:r>
    </w:p>
    <w:p>
      <w:pPr>
        <w:pStyle w:val="Normal"/>
        <w:ind w:left="-1080" w:hanging="0"/>
        <w:rPr/>
      </w:pPr>
      <w:r>
        <w:rPr/>
        <w:t>За один отгаданный вопрос дается 1 очко. Время для обсуждения вопроса – минута. Очередность вопросов определяется по стрелке, которую играющие крутят по очереди.Число вопросов (10-12) педагоги оговаривают зарание, учитывая возраст детей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</w:t>
      </w:r>
      <w:r>
        <w:rPr/>
        <w:t>Предлагаются  следующие  вопросы: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.На каких инструментах играли бременские музыканты из сказки братьев Гримм? (используется фланелеграф. Дети располагают картинки-инструменты около животных: пса, кота, петуха и осла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2.Назовите любимый инструмент Карабаса-Барабаса. (Труба. На экране «телевизора» появляется картинка-ответ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3.Как звали героиню сказки, которая впервые попав на бал, очаровала гостей, короля и принца своей чудесной песенкой. О ком эта песня? (О жуке. Появляется Золушка, поет песню «Добрый жук», хвалит детей, если ответ правильный, остается до конца игры).</w:t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/>
        <w:t>4.Определите песенку по ритму («В траве сидел кузнечик».На экране «телевизора» картинка, на которой изображен кузнечик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5.Какой полевой цветок имеет очень музыкальное название? (Колокольчик. На экране – соответствующая картинка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6. О чем пел колобок в своей песенке? (после ответа детей появляется ребенок-колобок, исполняет песенку, остается с детьми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7. Помните сказку «Волк и семеро козлят»? Скажите, кто и как помог Волку изменить голос? (кузнец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8. Какой персонаж мультфильма пел: «Я играю на гармошке…» (Крокодил Гена. На экране – картинка или приходит ребенок в соответствующем костюме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9. Как зовут самого  доброго, а главное, поющего кота, который призывал жить в дружбе и согласии? (Леопольд, На экране портрет кота – или ребенок в соответствующем костюме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0. Как звали героя сказки, который вместе с другими пел и танцевал  «польку-птичку»? (Буратино. Появляется исполнитель этой роли, танцует, проводит игру «Угадай инструмент». За ширмой  играют на  различных инструментах. Дети отгадывают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1.Назовите композитора, автора произведения (звучит в записи «Марш деревянных солдатиков» П.И.Чайковского. На экране портрет композитора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2. Кто из персонажей мультфильма любил петь на пляже, загорая под лучами яркого солнца? (Львенок и Черепаха. Звучит песня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3. Какой инструмент можно смастерить из тростинки, если просверлить в ней дырочки? (Дудочка. На экране её изображение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4. На мольберте укреплены  изображения инструментов (пианино, скрипка, балалайка, барабан, гармоника), которые видны только участникам викторины. Последние изображают игру на этих инструментах, а зрители должны догадаться, на чем играют. Потом мольберт разворачивкают к зрителям и проверяют отгадк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5. Нарисуйте придуманный вами музыкальный инструмент и дайте ему название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6. Что такое ария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7. Отгадайте ребус: АСИЧКПР (скрипач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8.Сколько струн у балалайки, скрипки (3-4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9.Как называется песня,которую маша поет засыпающему ребенку? Попробуйте исполнить её сами. (колыбельнуюисполняют по желанию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ЖЮРИ  объявляет число выигранных очков и называет вопросы, оказавшиеся наиболее трудным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Награждение участников викторины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38:00Z</dcterms:created>
  <dc:creator>school3</dc:creator>
  <dc:description/>
  <cp:keywords/>
  <dc:language>en-US</dc:language>
  <cp:lastModifiedBy>school3</cp:lastModifiedBy>
  <dcterms:modified xsi:type="dcterms:W3CDTF">2008-11-27T13:42:00Z</dcterms:modified>
  <cp:revision>2</cp:revision>
  <dc:subject/>
  <dc:title>            М У З Ы К А Л Ь Н А Я            В И К Т О Р И Н А</dc:title>
</cp:coreProperties>
</file>