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</w:t>
      </w:r>
      <w:r>
        <w:rPr/>
        <w:t>УРОК – БЕСЕДА   «ЧЕЛОВЕК  БОЛЬШОГО  СЕРДЦА  И  ТРЕПЕТНОЙ  ДУШИ»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ЦЕЛЬ :</w:t>
      </w:r>
    </w:p>
    <w:p>
      <w:pPr>
        <w:pStyle w:val="Normal"/>
        <w:ind w:left="-540" w:firstLine="540"/>
        <w:rPr/>
      </w:pPr>
      <w:r>
        <w:rPr/>
        <w:t xml:space="preserve">Образовательная:  знакомство с творчеством  знаменитого кубанского композитора; 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 xml:space="preserve">расширение кругозора учащихся в знаниях традиционной культуры; 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приобщение учащихся к музыкальной культуре.</w:t>
      </w:r>
    </w:p>
    <w:p>
      <w:pPr>
        <w:pStyle w:val="Normal"/>
        <w:ind w:left="-540" w:firstLine="540"/>
        <w:rPr/>
      </w:pPr>
      <w:r>
        <w:rPr/>
        <w:t xml:space="preserve">  </w:t>
      </w:r>
      <w:r>
        <w:rPr/>
        <w:t>Воспитательная: воспитание любви у учащихся к малой родине, её традициям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</w:t>
      </w:r>
      <w:r>
        <w:rPr/>
        <w:t>ХОД    УРОКА.</w:t>
      </w:r>
    </w:p>
    <w:p>
      <w:pPr>
        <w:pStyle w:val="Normal"/>
        <w:ind w:left="-540" w:firstLine="540"/>
        <w:rPr/>
      </w:pPr>
      <w:r>
        <w:rPr/>
        <w:t>Учитель( на фоне песни о Кубани): Кубань – песенный край. Казаки любят и умеют петь. Но особенно нам повезло в те два с лишним десятилетия, когда рядом с нами жил на кубанской земле великий русский композитор-песенник Григорий Федорович Пономаренко. Десятки его удивительно мелодичных, чарующих душу песен и сегодня помнят и поют на Кубани и в России, они стали народными в высшем смысле этого слова, ибо в них – душа нашего народа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1-й краевед: Украина. Село Моровск. Среди садов и тополей ладные белые хаты. За оградами красуются палисадники – характерная примета каждого двора. На рассвете звонкие пастушьи рожки деловито возвещают о начале трудового дня. Вот она во всей красе – Украина, воспетая в бессмертных творениях Гоголя и Шевченко! Здесь в 1921 году в крестьянской семье родился Григорий Пономаренко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2-й краевед: Григорий Пономаренко в своих воспоминаниях напишет о своем детстве так: «Я с детских лет окунулся в народные песни. Здорово их пели у нас на Украине, на Черниговщине; Нели на вечерницах, в поле, на свадьбах – всюду. Мне кажется, народную песню нельзя слушать равнодушно, думая о чем-то постороннем. Песня захватывает тебя, все твои помыслы, чувства. Она пленяет истинной красотой».</w:t>
      </w:r>
    </w:p>
    <w:p>
      <w:pPr>
        <w:pStyle w:val="Normal"/>
        <w:ind w:left="-540" w:firstLine="540"/>
        <w:rPr/>
      </w:pPr>
      <w:r>
        <w:rPr/>
        <w:t>Маленький Гриць всей душой тянулся к дяде – страстному любителю музыки. Из года в год пристрастие к музыке росло. Когда старшие уходили в поле, Гриша тайком пробирался к заветному дядиному сундуку и отмыкал его нехитрый замок. С волнением доставал гармонь и начинал усердно осваивать дядин репертуар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3-й краевед: С переездом дяди в Запорожье одиноко стало на душе у Гриши. В один из приездов дядя забрал его с собой. В Запорожье Гришу дядя показал профессиональному баянисту Александру Кинебасу. Прослушав не по годам способного мальчика Кинебас заявил – «Платить за учебу не трэба!».</w:t>
      </w:r>
    </w:p>
    <w:p>
      <w:pPr>
        <w:pStyle w:val="Normal"/>
        <w:ind w:left="-540" w:firstLine="540"/>
        <w:rPr/>
      </w:pPr>
      <w:r>
        <w:rPr/>
        <w:t>Шел 1948 год. Григорий Пономаренко поступил на военную службу в ансамбдь песни и пляски погранвойск  НКВД  УССР. Здесь он пишет первую песню «По широкой улице проходили конники».</w:t>
      </w:r>
    </w:p>
    <w:p>
      <w:pPr>
        <w:pStyle w:val="Normal"/>
        <w:ind w:left="-540" w:firstLine="540"/>
        <w:rPr/>
      </w:pPr>
      <w:r>
        <w:rPr/>
        <w:t>В 1950 году оставляет военную службу и работает в народном оркестре им. Осипова солистом-баянистом.</w:t>
      </w:r>
    </w:p>
    <w:p>
      <w:pPr>
        <w:pStyle w:val="Normal"/>
        <w:ind w:left="-540" w:firstLine="540"/>
        <w:rPr/>
      </w:pPr>
      <w:r>
        <w:rPr/>
        <w:t>С 1952 года – музыкальный руководитель Волжского народного хора. Здесь созданы песни: «Ивушка», «Эх волга – речка».</w:t>
      </w:r>
    </w:p>
    <w:p>
      <w:pPr>
        <w:pStyle w:val="Normal"/>
        <w:ind w:left="-540" w:firstLine="540"/>
        <w:rPr/>
      </w:pPr>
      <w:r>
        <w:rPr/>
        <w:t>В 1959 году вместе с поэтом В.Ф.Боковым создает знаменитую песню.</w:t>
      </w:r>
    </w:p>
    <w:p>
      <w:pPr>
        <w:pStyle w:val="Normal"/>
        <w:ind w:left="-540" w:firstLine="540"/>
        <w:rPr/>
      </w:pPr>
      <w:r>
        <w:rPr/>
        <w:t xml:space="preserve">              </w:t>
      </w:r>
      <w:r>
        <w:rPr/>
        <w:t>/Слушание: «Оренбургский пуховый платок»/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Учитель:     Вширь полей с холмами предков,</w:t>
      </w:r>
    </w:p>
    <w:p>
      <w:pPr>
        <w:pStyle w:val="Normal"/>
        <w:ind w:left="-540" w:firstLine="540"/>
        <w:rPr/>
      </w:pPr>
      <w:r>
        <w:rPr/>
        <w:t xml:space="preserve">                    </w:t>
      </w:r>
      <w:r>
        <w:rPr/>
        <w:t>Где хлеба стоят как рать.</w:t>
      </w:r>
    </w:p>
    <w:p>
      <w:pPr>
        <w:pStyle w:val="Normal"/>
        <w:ind w:left="-540" w:firstLine="540"/>
        <w:rPr/>
      </w:pPr>
      <w:r>
        <w:rPr/>
        <w:t xml:space="preserve">                    </w:t>
      </w:r>
      <w:r>
        <w:rPr/>
        <w:t>Ты ходил, Пономаренко,</w:t>
      </w:r>
    </w:p>
    <w:p>
      <w:pPr>
        <w:pStyle w:val="Normal"/>
        <w:ind w:left="-540" w:firstLine="540"/>
        <w:rPr/>
      </w:pPr>
      <w:r>
        <w:rPr/>
        <w:t xml:space="preserve">                    </w:t>
      </w:r>
      <w:r>
        <w:rPr/>
        <w:t>Чудо-песни собирать.</w:t>
      </w:r>
    </w:p>
    <w:p>
      <w:pPr>
        <w:pStyle w:val="Normal"/>
        <w:ind w:left="-540" w:firstLine="540"/>
        <w:rPr/>
      </w:pPr>
      <w:r>
        <w:rPr/>
        <w:t xml:space="preserve">                                            </w:t>
      </w:r>
      <w:r>
        <w:rPr/>
        <w:t>Шел задумчиво и долго</w:t>
      </w:r>
    </w:p>
    <w:p>
      <w:pPr>
        <w:pStyle w:val="Normal"/>
        <w:ind w:left="-540" w:firstLine="540"/>
        <w:rPr/>
      </w:pPr>
      <w:r>
        <w:rPr/>
        <w:t xml:space="preserve">                                            </w:t>
      </w:r>
      <w:r>
        <w:rPr/>
        <w:t>В зазвеневшей тишине.</w:t>
      </w:r>
    </w:p>
    <w:p>
      <w:pPr>
        <w:pStyle w:val="Normal"/>
        <w:ind w:left="-540" w:firstLine="540"/>
        <w:rPr/>
      </w:pPr>
      <w:r>
        <w:rPr/>
        <w:t xml:space="preserve">                                            </w:t>
      </w:r>
      <w:r>
        <w:rPr/>
        <w:t>По Уралу и по Волге,</w:t>
      </w:r>
    </w:p>
    <w:p>
      <w:pPr>
        <w:pStyle w:val="Normal"/>
        <w:ind w:left="-540" w:firstLine="540"/>
        <w:rPr/>
      </w:pPr>
      <w:r>
        <w:rPr/>
        <w:t xml:space="preserve">                                            </w:t>
      </w:r>
      <w:r>
        <w:rPr/>
        <w:t>По Кубанской стороне.</w:t>
      </w:r>
    </w:p>
    <w:p>
      <w:pPr>
        <w:pStyle w:val="Normal"/>
        <w:ind w:left="-540" w:firstLine="540"/>
        <w:rPr/>
      </w:pPr>
      <w:r>
        <w:rPr/>
        <w:t>О Кубани Пономаренко слышал много хорошего Ведь наш край поистине уникален: здесь две богатейшие песенные культуры – русская и украинская – спелись воедино, дополняя и обогащая друг друга. В 1972 году композитора пригласили на традиционный фестиваль «Кубанская музыкальная весна».</w:t>
      </w:r>
    </w:p>
    <w:p>
      <w:pPr>
        <w:pStyle w:val="Normal"/>
        <w:ind w:left="-540" w:firstLine="540"/>
        <w:rPr/>
      </w:pPr>
      <w:r>
        <w:rPr/>
        <w:t>«По дороге на Кубань я обратил внимание, что чем ближе к югу, то все чаще вдоль автотрассы появляются пирамидные тополя. Которые напоминали мне Украину. Я вышел из машины, опустился перед зелеными исполинами на колени и сказал: «Здравствуй, Кубань! Здравствуй, тополиный край!» То были первые слова, произнесенные мною на кубанской земле и вскоре зазвучавшие в песне на стихи Сергея Хохлова».</w:t>
      </w:r>
    </w:p>
    <w:p>
      <w:pPr>
        <w:pStyle w:val="Normal"/>
        <w:ind w:left="-540" w:firstLine="540"/>
        <w:rPr/>
      </w:pPr>
      <w:r>
        <w:rPr/>
        <w:t xml:space="preserve">   </w:t>
      </w:r>
      <w:r>
        <w:rPr/>
        <w:t>/Исполнение песни: «Здравствуй, наша Кубань!»/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1-й краевед: Переехав на Кубань, Григорий Пономаренко внимательно изучал народное искусство, старинные казачьи напевы. Он побывал едва ли не во всех уголках нашего края, выступая с творческими коллективами. Более двухсот песен написал Григорий Пономаренко о Кубани.</w:t>
      </w:r>
    </w:p>
    <w:p>
      <w:pPr>
        <w:pStyle w:val="Normal"/>
        <w:ind w:left="-540" w:firstLine="540"/>
        <w:rPr/>
      </w:pPr>
      <w:r>
        <w:rPr/>
        <w:t xml:space="preserve">                           </w:t>
      </w:r>
      <w:r>
        <w:rPr/>
        <w:t>/Исполнение песни «Кубань, Кубань…» на сл. А.Сафронова/.</w:t>
      </w:r>
    </w:p>
    <w:p>
      <w:pPr>
        <w:pStyle w:val="Normal"/>
        <w:ind w:left="-540" w:firstLine="540"/>
        <w:rPr/>
      </w:pPr>
      <w:r>
        <w:rPr/>
        <w:t>В содружестве с И.Вараввой написана лихая кавалерийская «Эх, кони, кони», «Хутора» (с К. Обойщиковым), «Кубаночка», «Чаровница» (с В.Бакалдиным)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2-й краевед: На Кубани Григорий Пономаренко пишет музыку на цикл стихов А.Блока и С.Есенина. Эти песни исполняет И.Д.Кобзон. Им написана песенно-хоровая оратория «Епистиния Степанова – мать девятерых сыновей»; «Всенощное бдение» для церковного хора, исполненное в Колонном зале в Москве. Пономаренко является автором музыки к спектаклям, поставленным на  сценах Малого театра СССР, театров гг. Омска, Куйбышева, Горького, Ростова, Краснодара и др. городов.</w:t>
      </w:r>
    </w:p>
    <w:p>
      <w:pPr>
        <w:pStyle w:val="Normal"/>
        <w:ind w:left="-540" w:firstLine="540"/>
        <w:rPr/>
      </w:pPr>
      <w:r>
        <w:rPr/>
        <w:t>Фирмами грамзаписи СССР, России, Англии, Японии, ФРГ, Финляндии выпущено более 30 пластинок с произведениями Г.Ф.Пономаренко, 4 компакт-диска, издано около 30 сборников песен. За свою жизнь Григорий Федорович написал более тысячи песен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3-й краевед: Григорий Пономаренко – лауреат премии имени К.В.Россинского администрации Краснодарского края (1995 год), почетный член Краснодарской государственной академии  культуры и искусства (1994 г.), почетный гражданин города Краснодара (1993 г.).</w:t>
      </w:r>
    </w:p>
    <w:p>
      <w:pPr>
        <w:pStyle w:val="Normal"/>
        <w:ind w:left="-540" w:firstLine="540"/>
        <w:rPr/>
      </w:pPr>
      <w:r>
        <w:rPr/>
        <w:t>В 1985 году Г.Ф.Пономаренко присвоено звание народного артиста РСФСР, в 1990 году – народного артиста СССР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Учитель:                      То поет душа, то плачет,</w:t>
      </w:r>
    </w:p>
    <w:p>
      <w:pPr>
        <w:pStyle w:val="Normal"/>
        <w:ind w:left="-540" w:firstLine="540"/>
        <w:rPr/>
      </w:pPr>
      <w:r>
        <w:rPr/>
        <w:t xml:space="preserve">                                      </w:t>
      </w:r>
      <w:r>
        <w:rPr/>
        <w:t>То хохочет, наконец…</w:t>
      </w:r>
    </w:p>
    <w:p>
      <w:pPr>
        <w:pStyle w:val="Normal"/>
        <w:ind w:left="-540" w:firstLine="540"/>
        <w:rPr/>
      </w:pPr>
      <w:r>
        <w:rPr/>
        <w:t xml:space="preserve">                                      </w:t>
      </w:r>
      <w:r>
        <w:rPr/>
        <w:t>Ты теперь в краю казачьем</w:t>
      </w:r>
    </w:p>
    <w:p>
      <w:pPr>
        <w:pStyle w:val="Normal"/>
        <w:ind w:left="-540" w:firstLine="540"/>
        <w:rPr/>
      </w:pPr>
      <w:r>
        <w:rPr/>
        <w:t xml:space="preserve">                                      </w:t>
      </w:r>
      <w:r>
        <w:rPr/>
        <w:t>Самый звонкий бубенец…</w:t>
      </w:r>
    </w:p>
    <w:p>
      <w:pPr>
        <w:pStyle w:val="Normal"/>
        <w:ind w:left="-540" w:firstLine="540"/>
        <w:rPr/>
      </w:pPr>
      <w:r>
        <w:rPr/>
        <w:t>Так писал о Григории Пономаренко поэт К.Обойщиков. Народный артист  СССР  Пономаренко был поистине народным кумиром.</w:t>
      </w:r>
    </w:p>
    <w:p>
      <w:pPr>
        <w:pStyle w:val="Normal"/>
        <w:ind w:left="-540" w:firstLine="540"/>
        <w:rPr/>
      </w:pPr>
      <w:r>
        <w:rPr/>
        <w:t>7 января 1996 г. Г.Пономаренко трагически погиб в автокатастрофе.</w:t>
      </w:r>
    </w:p>
    <w:p>
      <w:pPr>
        <w:pStyle w:val="Normal"/>
        <w:ind w:left="-540" w:firstLine="540"/>
        <w:rPr/>
      </w:pPr>
      <w:r>
        <w:rPr/>
        <w:t>2 февраля 2001 г. В г. Краснодаре установлен памятник и мемориальная доска на доме, где он жил.</w:t>
      </w:r>
    </w:p>
    <w:p>
      <w:pPr>
        <w:pStyle w:val="Normal"/>
        <w:ind w:left="-540" w:firstLine="540"/>
        <w:rPr/>
      </w:pPr>
      <w:r>
        <w:rPr/>
        <w:t>27 февраля 2005 года открыт «Мемориальный музей-квартира народного артиста  СССР Г.Ф.Пономаренко» У памятника любимому композитору в Краснодаре всегда живые цветы. Его имя носит краевая филармония, детская музыкальная школа г. Краснодара.</w:t>
      </w:r>
    </w:p>
    <w:p>
      <w:pPr>
        <w:pStyle w:val="Normal"/>
        <w:ind w:left="-540" w:firstLine="540"/>
        <w:rPr/>
      </w:pPr>
      <w:r>
        <w:rPr/>
        <w:t>Но настоящим событием в культурной жизни  края стал концерт «А где мне взять такую песню?», посвященный 85-летию народного артиста СССР Григория Пономаренко. Он состоялся на главной российской концертной площадке – в Кремлевском Дворце.</w:t>
      </w:r>
    </w:p>
    <w:p>
      <w:pPr>
        <w:pStyle w:val="Normal"/>
        <w:ind w:left="-540" w:firstLine="540"/>
        <w:rPr/>
      </w:pPr>
      <w:r>
        <w:rPr/>
        <w:t>Задумка главы администрации края Александра Ткачева – собрать в одной программе лучшие голоса – известных исполнителей разных времен и поколений. И чтобы песни Григория Пономаренко звучали на всю страну. И хотя сам он не смог побывать на концерте, приветственное слово донес экран. От имени губернатора с добрыми словами к залу обратилась его заместитель Галина Золина.</w:t>
      </w:r>
    </w:p>
    <w:p>
      <w:pPr>
        <w:pStyle w:val="Normal"/>
        <w:ind w:left="-540" w:firstLine="540"/>
        <w:rPr/>
      </w:pPr>
      <w:r>
        <w:rPr/>
        <w:t>Это была радостная и волнующая встреца с нашим прославленным земляком. На сцене блистало созвездие артистов: Иосиф Кобзон, Людмила Зыкина, Ольга Воронец, Тамара Гверцители, Олег Газманов, Надежда Бабкина, Лариса Долина, Валентина Толкунова, ансамбль «Орера», группа «Доктор Ватсон», Кубанский казачий и Волжские хоры…</w:t>
      </w:r>
    </w:p>
    <w:p>
      <w:pPr>
        <w:pStyle w:val="Normal"/>
        <w:ind w:left="-540" w:firstLine="540"/>
        <w:rPr/>
      </w:pPr>
      <w:r>
        <w:rPr/>
        <w:t xml:space="preserve">        </w:t>
      </w:r>
      <w:r>
        <w:rPr/>
        <w:t>/слайд: портрет Г.Пономаренко с дарственной подписью/</w:t>
      </w:r>
    </w:p>
    <w:p>
      <w:pPr>
        <w:pStyle w:val="Normal"/>
        <w:ind w:left="-540" w:firstLine="540"/>
        <w:rPr/>
      </w:pPr>
      <w:r>
        <w:rPr/>
        <w:t>И в заключении мы исполним песню посвященную нашему городу . В 1982 г. Григорий Федорович гостил в нашем городе. Портрет подаренный композитором своему другу теперь украшает концертный зал музыкальной школы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                       </w:t>
      </w:r>
      <w:r>
        <w:rPr/>
        <w:t>МОЙ     АРМАВИР                   музыка: Г.Пономаренко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</w:t>
      </w:r>
      <w:r>
        <w:rPr/>
        <w:t>Слова: Г.Пономаренко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                                  </w:t>
      </w:r>
      <w:r>
        <w:rPr/>
        <w:t>-1-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ind w:left="-540" w:firstLine="540"/>
        <w:rPr/>
      </w:pPr>
      <w:r>
        <w:rPr/>
        <w:t>ВЫХОЖУ   Я  УТРЕННЕЮ  РАНЬЮ,</w:t>
      </w:r>
    </w:p>
    <w:p>
      <w:pPr>
        <w:pStyle w:val="Normal"/>
        <w:ind w:left="-540" w:firstLine="540"/>
        <w:rPr/>
      </w:pPr>
      <w:r>
        <w:rPr/>
        <w:t>И  СПЕШУ  К  ТЕБЕ,  МОЙ  БОГАТЫРЬ.</w:t>
      </w:r>
    </w:p>
    <w:p>
      <w:pPr>
        <w:pStyle w:val="Normal"/>
        <w:ind w:left="-540" w:firstLine="540"/>
        <w:rPr/>
      </w:pPr>
      <w:r>
        <w:rPr/>
        <w:t>СВЕТИТСЯ  ОГНЯМИ  НАД  КУБАНЬЮ,</w:t>
      </w:r>
    </w:p>
    <w:p>
      <w:pPr>
        <w:pStyle w:val="Normal"/>
        <w:ind w:left="-540" w:firstLine="540"/>
        <w:rPr/>
      </w:pPr>
      <w:r>
        <w:rPr/>
        <w:t>МОЙ  РАБОЧИЙ  ГОРОД  АРМАВИР.</w:t>
      </w:r>
    </w:p>
    <w:p>
      <w:pPr>
        <w:pStyle w:val="Normal"/>
        <w:ind w:left="-540" w:firstLine="540"/>
        <w:rPr/>
      </w:pPr>
      <w:r>
        <w:rPr/>
        <w:t>АРМАВИР,  АРМАВИР,  АРМАВИР,</w:t>
      </w:r>
    </w:p>
    <w:p>
      <w:pPr>
        <w:pStyle w:val="Normal"/>
        <w:ind w:left="-540" w:firstLine="540"/>
        <w:rPr/>
      </w:pPr>
      <w:r>
        <w:rPr/>
        <w:t>СВЕТИТСЯ  ОГНЯМИ  НАД  КУБАНЬЮ,</w:t>
      </w:r>
    </w:p>
    <w:p>
      <w:pPr>
        <w:pStyle w:val="Normal"/>
        <w:ind w:left="-540" w:firstLine="540"/>
        <w:rPr/>
      </w:pPr>
      <w:r>
        <w:rPr/>
        <w:t>АРМАВИР,  АРМАВИР,  АРМАВИР,</w:t>
      </w:r>
    </w:p>
    <w:p>
      <w:pPr>
        <w:pStyle w:val="Normal"/>
        <w:ind w:left="-540" w:firstLine="540"/>
        <w:rPr/>
      </w:pPr>
      <w:r>
        <w:rPr/>
        <w:t>МОЙ  РАБОЧИЙ  ГОРОД  АРМАВИР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                                </w:t>
      </w:r>
      <w:r>
        <w:rPr/>
        <w:t>-2-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ГОРОДОВ  ХОРОШИХ  ОЧЕНЬ  МНОГО,</w:t>
      </w:r>
    </w:p>
    <w:p>
      <w:pPr>
        <w:pStyle w:val="Normal"/>
        <w:ind w:left="-540" w:firstLine="540"/>
        <w:rPr/>
      </w:pPr>
      <w:r>
        <w:rPr/>
        <w:t>У  МЕНЯ  ЖЕ  ТЫ  ОДИН  КУМИР,</w:t>
      </w:r>
    </w:p>
    <w:p>
      <w:pPr>
        <w:pStyle w:val="Normal"/>
        <w:ind w:left="-540" w:firstLine="540"/>
        <w:rPr/>
      </w:pPr>
      <w:r>
        <w:rPr/>
        <w:t>ЛИШЬ  К  ТЕБЕ  ВЕДУТ  МЕНЯ  ДОРОГИ,</w:t>
      </w:r>
    </w:p>
    <w:p>
      <w:pPr>
        <w:pStyle w:val="Normal"/>
        <w:ind w:left="-540" w:firstLine="540"/>
        <w:rPr/>
      </w:pPr>
      <w:r>
        <w:rPr/>
        <w:t>МИЛЫЙ  ГОРОД, СВЕТЛЫЙ  АРМАВИР.</w:t>
      </w:r>
    </w:p>
    <w:p>
      <w:pPr>
        <w:pStyle w:val="Normal"/>
        <w:ind w:left="-540" w:firstLine="540"/>
        <w:rPr/>
      </w:pPr>
      <w:r>
        <w:rPr/>
        <w:t>АРМАВИР,  АРМАВИР,  АРМАВИР,</w:t>
      </w:r>
    </w:p>
    <w:p>
      <w:pPr>
        <w:pStyle w:val="Normal"/>
        <w:ind w:left="-540" w:firstLine="540"/>
        <w:rPr/>
      </w:pPr>
      <w:r>
        <w:rPr/>
        <w:t>ЛИШЬ  К  ТЕБЕ ВЕДУТ МЕНЯ  ДОРОГИ.</w:t>
      </w:r>
    </w:p>
    <w:p>
      <w:pPr>
        <w:pStyle w:val="Normal"/>
        <w:ind w:left="-540" w:firstLine="540"/>
        <w:rPr/>
      </w:pPr>
      <w:r>
        <w:rPr/>
        <w:t>АРМАВИР,  АРМАВИР,  АРМАВИР,</w:t>
      </w:r>
    </w:p>
    <w:p>
      <w:pPr>
        <w:pStyle w:val="Normal"/>
        <w:ind w:left="-540" w:firstLine="540"/>
        <w:rPr/>
      </w:pPr>
      <w:r>
        <w:rPr/>
        <w:t>МИЛЫЙ  ГОРОД,  СВЕТЛЫЙ  АРМАВИР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                               </w:t>
      </w:r>
      <w:r>
        <w:rPr/>
        <w:t>-3-</w:t>
      </w:r>
    </w:p>
    <w:p>
      <w:pPr>
        <w:pStyle w:val="Normal"/>
        <w:ind w:left="-540" w:firstLine="540"/>
        <w:rPr/>
      </w:pPr>
      <w:r>
        <w:rPr/>
        <w:t>ТЫ  КРАСА  И  ГОРДОСТЬ  ВСЕЙ  КУБАНИ.</w:t>
      </w:r>
    </w:p>
    <w:p>
      <w:pPr>
        <w:pStyle w:val="Normal"/>
        <w:ind w:left="-540" w:firstLine="540"/>
        <w:rPr/>
      </w:pPr>
      <w:r>
        <w:rPr/>
        <w:t>НА  ТВОИХ  ЗНАМЕНАХ  «ТРУД»  И  «МИР».</w:t>
      </w:r>
    </w:p>
    <w:p>
      <w:pPr>
        <w:pStyle w:val="Normal"/>
        <w:ind w:left="-540" w:firstLine="540"/>
        <w:rPr/>
      </w:pPr>
      <w:r>
        <w:rPr/>
        <w:t>В  ЗВОНКИХ ПЕСНЯХ  МЫ  ТЕБЯ  ПРОСЛАВИМ,</w:t>
      </w:r>
    </w:p>
    <w:p>
      <w:pPr>
        <w:pStyle w:val="Normal"/>
        <w:ind w:left="-540" w:firstLine="540"/>
        <w:rPr/>
      </w:pPr>
      <w:r>
        <w:rPr/>
        <w:t>ТРУДОВОЙ  НАШ  ГОРОД  АРМАВИР.</w:t>
      </w:r>
    </w:p>
    <w:p>
      <w:pPr>
        <w:pStyle w:val="Normal"/>
        <w:ind w:left="-540" w:firstLine="540"/>
        <w:rPr/>
      </w:pPr>
      <w:r>
        <w:rPr/>
        <w:t>АРМАВИР,  АРМАВИР,  АРМАВИР.</w:t>
      </w:r>
    </w:p>
    <w:p>
      <w:pPr>
        <w:pStyle w:val="Normal"/>
        <w:ind w:left="-540" w:firstLine="540"/>
        <w:rPr/>
      </w:pPr>
      <w:r>
        <w:rPr/>
        <w:t>В  ЗВОНКИХ  ПЕСНЯХ  МЫ  ТЕБЯ  ПРОСЛАВИМ,</w:t>
      </w:r>
    </w:p>
    <w:p>
      <w:pPr>
        <w:pStyle w:val="Normal"/>
        <w:ind w:left="-540" w:firstLine="540"/>
        <w:rPr/>
      </w:pPr>
      <w:r>
        <w:rPr/>
        <w:t>АРМАВИР,  АРМАВИР,  АРМАВИР,</w:t>
      </w:r>
    </w:p>
    <w:p>
      <w:pPr>
        <w:pStyle w:val="Normal"/>
        <w:ind w:left="-540" w:firstLine="540"/>
        <w:rPr/>
      </w:pPr>
      <w:r>
        <w:rPr/>
        <w:t>ТРУДОВОЙ  НАШ  ГОРОД  АРМАВИР.</w:t>
      </w:r>
    </w:p>
    <w:p>
      <w:pPr>
        <w:pStyle w:val="Normal"/>
        <w:ind w:left="-540" w:firstLine="540"/>
        <w:rPr/>
      </w:pPr>
      <w:r>
        <w:rPr/>
        <w:t>.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38:00Z</dcterms:created>
  <dc:creator>school3</dc:creator>
  <dc:description/>
  <cp:keywords/>
  <dc:language>en-US</dc:language>
  <cp:lastModifiedBy>school2</cp:lastModifiedBy>
  <cp:lastPrinted>2009-02-11T16:28:00Z</cp:lastPrinted>
  <dcterms:modified xsi:type="dcterms:W3CDTF">2009-02-11T13:29:00Z</dcterms:modified>
  <cp:revision>3</cp:revision>
  <dc:subject/>
  <dc:title>       УРОК – БЕСЕДА:  «ЧЕЛОВЕК  БОЛЬШОГО  СЕРДЦА  И  ТРЕПЕТНОЙ  ДУШИ»</dc:title>
</cp:coreProperties>
</file>