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                     </w:t>
      </w:r>
      <w:r>
        <w:rPr>
          <w:b/>
          <w:i/>
        </w:rPr>
        <w:t>В    ГОСТЯХ     НА    КУБА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едварительная  рабо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ение краеведческой литерату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речи, беседы с казака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казачьих костюм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ушание и разучивание казачьих песен, частушек, пословиц о казаках  и о Куба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скурсии в Прочный Окоп, музей, на берег Куба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омство с прикладным искусством Куба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омство с народными кубанскими обыча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граммное содержа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ывать устойчивый интерес к родному краю, прошлому и настоящему Кубан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ширить представление о кубанском фольклоре, жизни и быте каза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ывать любовь к краю, его культурным традиция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вать стремление исполнять кубанские песни, пляски, хоров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должать воспитывать у детей эстетический вку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общить имеющиеся знания о настоящем и прошлом Кубани, о нравах, обычая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вать осознание своей связи с давно ушедшими поколениями, сопричастности с духовными традициями пред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ывать чувство гордости за кубанский народ и его истор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 О Д          МЕРОПРИ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казачья пес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входят в зал, гости и ведущая. Их встречает хозяйка (остальные сидя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ЙКА: Ай-да, гости пожаловали! Разшумелись, разсудачили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СТЬ: Здравствуй, хозяюшка. Веселья вам, да радост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-КА: Проходите, дорогие! Милости проси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Красному» гостю, красное мест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ЧОНОК: Если мы хотим кого-то встрети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Щедро от души, с уважением больш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ы гостей своих встречаем круглым, пышным карава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н на блюде расписном, с белоснежным рушни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 караваем, соль поднос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иходите, гости, прос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Хлеб-соль на рушнике. Солнце в небе, мир на земле». (гости отведывают хлеб-со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ЙКА: Удобно ли вам, гости дорогие? Всем ли места хватил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СТЬ: Гостям то, известное дело, хватило места. Да не тесновато ли хозяева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-КА: В тесноте, да не в обиде. Сядем рядком, да поговорим лад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ЛОС: А о чем говорить буде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А поговорим мы о дорогом нашему сердцу кусочке зем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реди просторов нашей Родины, есть край, где мы жив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Это наша Родина! Малая Родина, которая начинается у порога отчего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то земля, где ты родился, где жили твои дедушка и бабушка, это земля, гд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вои  корни. И где бы ты ни был, куда бы ты не ездил, будешь всегда тосковать по этому тополиному краю, имя которому – Куба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   Когда говорят о России, я вижу кубанский свой кра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ак море, пшеничное поле уходит в безбрежную да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   Вот они Кубанские просто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х и птице трудно облете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 Кавказских гор и до Рост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пахнулась наша чудо-степ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         Посмотрите вокруг. Зачарует крас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ту края, прекраснее наш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олотятся хлеба. Зеленеют леса. Даль морская лазурью окраш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Могучие го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епные просто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брежного берега гра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Леса и поляны. Сады и лима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се это родная Кубан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          А какие сады на Кубани у нас! А какие девчата красивы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убань – это житница нашей страны. Стихами и песнями славит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Веселые песни летят в поднебесь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крытая даль го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И нету красивее края России, - чем наша родная Кубан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вучит песня: сл. Хохлова, муз. Пономаренко «Здравствуй, наша Кубан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Я вижу вы очень любите свой край. Сколько теплых и добрых слов сказано. А знаете ли вы е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 И К Т О Р И Н 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называется ваш край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ый город Краснодарского кра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еличают землю кубанскую(житница, чернозем)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культуры выращивают на Кубани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полезные ископаемые дарят нам недр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назывался Краснодар в старину? (Екатиринодар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я твоего города?   («Армавир, Армавир,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ын просторов степных…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реки протекают по Краснодарскому краю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ЙКА: Да, наши дорогие друзья, наш край прекрасен. И славится он не только полями, лесами, хлебом и рыбой, огромными стадами. Славится он людьми с золотыми руками, открытыми добрыми сердц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Бывают края, что недвижны век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рывшись во мглу и мо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о есть и такие, где каждый камен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удит голосами эпо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 вернемся к эпох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 тем, что ушли дав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«Россия со слезой на светлом л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е молит Бога глядя на Кубан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Тихий Дон и на Амур великий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Приди, казак, из мертвого восстан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е мсти обидчика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е обижай убогих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 только Русь святую охраня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За волю-вольную, за веру свою в бог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н шел на пушку, саблю и кинж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Явись» - Россия просит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Прекрасный витязь воли и кре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 Кубани ветер стек колес доноси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а песня льется вольна и чист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Гимн Кубани (запис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Ц Е Н К А .(Входит атаман). Я кликнул Вас сегодня, чтобы вспомнить добрым словом наших батьков, прадедов – лихих казаков, кто не жалел жизни своей, защищал зем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Высокого подвига никакие горы не заслоня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ЕНОК: Ты Кубань, ты наша Родина. За тебя ль не постоя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 святую землю русску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Жизнь свою ли не отд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Уходили казаки на службу в 18 лет. Подолгу ждут их жены, матери, сест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растила вдова сына-сок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растила, в войско отд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таршая сестра – вывела кон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едой дед – саблю под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Ь: «Целуя клятвенный клин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помни этот миг сынок.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>Пусть он всегда звучит в теб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перекор любой судьб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перекор мятежным дня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трастям и ветрам и волн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усть он сливается со звон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оссийских всех колоко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д этим синим небосклон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убанских храбрых казаков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ын кланяется деду, матер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Ь:Ой, когда ж ты сынку, домой придеш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ЫН: «Ой, тогда , мамо, приду , как перо павлиное в реке утонет, а камень наверх выплыве. Вы прощайте луча сенокос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щайте хлеба хлебороб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 свидания садочки тенисты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тепные травки серебрист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К: Ты прощай, родная сторонушк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лноводная речка Кубанушк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лодцы и девицы красны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заки и казачки кубанск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се дружочки мои и приятел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 свидания отец с родной матер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ТАМАН: Так, прощайте, селяне, земляки мои! «Ты, гроза грозись, а мы друг-друга держис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ЧКА: Заспивали казаченьки в пол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долине крикнул, крикнул черный в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ы не каркай черный ворон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ли лихо чуеш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 меня, от казаченьки, страха не добудеш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есня «Край моих отцов» сл. А.Карпенко, муз. Захарченк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ЧКА: Под зарю вечерню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лнце к речке клон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се что было – не был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нали напере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лько пуля каза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степи догони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Только пуля каза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коня собь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Храбро бились казаки. Терпеливо ждали весточки женщины-казачки. И наконец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ЧКА: По дороге пыль клубитс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лышно кони громко рж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с победой над враг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заки домой ид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К: Атаман он первый ехал. Вел победные пол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ли кубанцы-каза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К дому дорога никогда не бывает длинной. И пошло веселье, гулянье, по всем станицам песни распевают, хороводы водят, частушки складыва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«Песня о родной земле» сл. Бакалдина, муз. Лаптев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К: Ну-ка, хлопцы, казаки! На подъём вы все лег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ыходите в круг сейчас, на казачий перепляс.          (кадри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ыходят казачки, шепчутся. Подходят к гармонисту.   (частуш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И вновь пришла в станицу и хутора мирная жизнь. Занялись казаки привычным для них делом. А что вы знаете о мирной жизни казак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Чем занимались казаки, кроме защиты Отечества.(земледелием, ремеслами, вели хозяйство, растили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Как называлось жилье казаков?(хата, курень, изба, мазан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Что было на подворье? (колодец, хлев, амбар, овин, саж, конюшня, бан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Как называлась казачья изгородь?(плетень, ты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Где в станице проходили все события?(площадь, майдан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Казачье поселение вдали от станицы.(хуто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какие кубанские ремесла вы знае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работка соломы,кукурузного початка, кожи, кости, драгоценных кам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Резьба по дере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язань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Кова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Вышив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Ковродел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Лозоплет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Лоскутковая тех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А какие пироги и пряники делали каза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олько ступишь на пор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 столе стоит пиро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т него такой парок завив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е друзья вокруг стола собир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 пирог начинкой дразни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нем как будто спрятан праздник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де пир, там и мир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ЙКА: Люди добрые, просим Вас на угощень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ИН:  Сверху пар, снизу па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ипит наш русский самовар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илости просим на чашку чая с пирог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ЗЯЙКА: Мы, народ кубанский, хлебосоль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ного в нас душевной добр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лавься край певучий и раздоль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расота родимой сторо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гощайтесь, не стесняйтес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м богаты, тем и ра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великой любовью к родному краю и Вам, дорогие наши гост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7:00Z</dcterms:created>
  <dc:creator>school3</dc:creator>
  <dc:description/>
  <cp:keywords/>
  <dc:language>en-US</dc:language>
  <cp:lastModifiedBy>school3</cp:lastModifiedBy>
  <dcterms:modified xsi:type="dcterms:W3CDTF">2008-12-11T07:39:00Z</dcterms:modified>
  <cp:revision>3</cp:revision>
  <dc:subject/>
  <dc:title>                       В    ГОСТЯХ     НА    КУБАНИ</dc:title>
</cp:coreProperties>
</file>