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</w:t>
      </w:r>
    </w:p>
    <w:p>
      <w:pPr>
        <w:pStyle w:val="TextBody"/>
        <w:ind w:left="-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СНОДАРСКИЙ КРАЙ</w:t>
      </w:r>
    </w:p>
    <w:p>
      <w:pPr>
        <w:pStyle w:val="TextBody"/>
        <w:ind w:left="-426" w:hanging="0"/>
        <w:jc w:val="center"/>
        <w:rPr/>
      </w:pPr>
      <w:r>
        <w:rPr>
          <w:b/>
          <w:bCs/>
          <w:sz w:val="26"/>
          <w:szCs w:val="26"/>
        </w:rPr>
        <w:t>УПРАВЛЕНИЕ ОБРАЗОВАНИЯ АДМИНИСТРАЦИИ МУНИЦИПАЛЬНОГО ОБРАЗОВАНИЯ ГОРОД АРМАВИР</w:t>
      </w:r>
    </w:p>
    <w:p>
      <w:pPr>
        <w:pStyle w:val="TextBody"/>
        <w:tabs>
          <w:tab w:val="clear" w:pos="708"/>
          <w:tab w:val="left" w:pos="5460" w:leader="none"/>
        </w:tabs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TextBody"/>
        <w:ind w:left="-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Е ОБЩЕОБРАЗОВАТЕЛЬНОЕ УЧРЕЖДЕНИЕ – </w:t>
      </w:r>
    </w:p>
    <w:p>
      <w:pPr>
        <w:pStyle w:val="TextBody"/>
        <w:ind w:left="-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НЯЯ ОБЩЕОБРАЗОВАТЕЛЬНАЯ</w:t>
      </w:r>
      <w:r>
        <w:rPr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ШКОЛА № 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 педсовета протокол № _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т « 29 »   августа  2011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пед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Самсонов А.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72"/>
          <w:szCs w:val="72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  <w:t>духовно-нравственного развития и воспитания обучающих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  <w:t>на ступени начального общ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  <w:t>в МОУ-СОШ № 1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  <w:t>на 2011-2015 учебные годы</w:t>
      </w:r>
    </w:p>
    <w:p>
      <w:pPr>
        <w:pStyle w:val="Normal"/>
        <w:shd w:fill="FFFFFF" w:val="clear"/>
        <w:spacing w:lineRule="auto" w:line="240" w:before="389" w:after="0"/>
        <w:ind w:left="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</w:rPr>
        <w:t>Содержание программы</w:t>
      </w:r>
    </w:p>
    <w:p>
      <w:pPr>
        <w:pStyle w:val="Normal"/>
        <w:shd w:fill="FFFFFF" w:val="clear"/>
        <w:tabs>
          <w:tab w:val="clear" w:pos="708"/>
          <w:tab w:val="left" w:pos="20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bullet2gif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color w:val="000000"/>
          <w:spacing w:val="-10"/>
          <w:sz w:val="28"/>
          <w:szCs w:val="28"/>
        </w:rPr>
        <w:t>1.</w:t>
      </w:r>
      <w:r>
        <w:rPr>
          <w:color w:val="000000"/>
          <w:spacing w:val="-10"/>
          <w:sz w:val="14"/>
          <w:szCs w:val="14"/>
        </w:rPr>
        <w:t xml:space="preserve">       </w:t>
      </w:r>
      <w:r>
        <w:rPr>
          <w:color w:val="000000"/>
          <w:spacing w:val="-10"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ель, задачи, ценностные установки и принципы духовно-нравственного развития и воспитания обучающихся на ступени начального общего образования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направления духовно-нравственного развития и воспитания обучающихся на ступени начального общего образования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4.</w:t>
      </w:r>
      <w:r>
        <w:rPr>
          <w:color w:val="000000"/>
          <w:spacing w:val="-10"/>
          <w:sz w:val="14"/>
          <w:szCs w:val="14"/>
        </w:rPr>
        <w:t xml:space="preserve">      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духовно-нравственного развития и воспитания обучающихся на ступени начального общего образования.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вместная деятельность образовательного учреждения, семьи и общественности по духовно-нравственному развитию и воспитанию обучающихся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Планируемые результаты духовно-нравственного развития и воспитания обучающихся на ступени начального общего образования.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ка результатов деятельности по духовно-нравственному развитию и воспитанию обучающихся на ступени начального общего образования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</w:rPr>
        <w:t>ПОЯСНИТЕЛЬНАЯ  ЗАПИСКА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духовно-нравственного развития и воспитания обучающихся на ступени начального общего образования составлена на основе Закона Российской Федерации «Об образовании», Федерального государственного образовательного стандарта, Концепции духовно-нравственного развития и воспитания личности гражданина России (далее — Концепция). Программа является концептуальной и методической основой организации работы по достижению национального воспитательного идеала на основе социального партнёрства субъектов духовно-нравственного развития и воспитания детей.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с учётом культурно-исторических, демографических особенностей города Армавира, запросов семей учащихся МОУ-СОШ № 14, схемы социального взаимодействия образовательно-воспитательной среды образовательного учреждения с учреждениями дополнительного образования, учреждениями культуры и спорта, общественными организациями, движениями и объединениями, формой ученического самоуправления.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извана создать условия, обеспечивающие духовно-нравственное развитие обучающихся на основе их приобщения к базовым общечеловеческим ценностям, уважения к культурно-историческому наследию своего народа, развитие творческих способностей. </w:t>
      </w:r>
    </w:p>
    <w:p>
      <w:pPr>
        <w:pStyle w:val="Style17"/>
        <w:tabs>
          <w:tab w:val="clear" w:pos="708"/>
          <w:tab w:val="left" w:pos="7088" w:leader="none"/>
        </w:tabs>
        <w:spacing w:before="24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ЦЕЛЬ И ЗАДАЧИ ДУХОВНО-НРАВСТВЕННОГО РАЗВИТИЯ И ВОСПИТАНИЯ ОБУЧАЮЩИХСЯ НА СТУПЕНИ</w:t>
      </w:r>
    </w:p>
    <w:p>
      <w:pPr>
        <w:pStyle w:val="Style17"/>
        <w:tabs>
          <w:tab w:val="clear" w:pos="708"/>
          <w:tab w:val="left" w:pos="7088" w:leader="none"/>
        </w:tabs>
        <w:spacing w:before="24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</w:p>
    <w:p>
      <w:pPr>
        <w:pStyle w:val="Style17"/>
        <w:tabs>
          <w:tab w:val="clear" w:pos="708"/>
          <w:tab w:val="left" w:pos="7088" w:leader="none"/>
        </w:tabs>
        <w:spacing w:before="24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среда школы призвана создать целостное пространство духовно-нравственного </w:t>
      </w:r>
      <w:r>
        <w:rPr>
          <w:rFonts w:cs="Times New Roman" w:ascii="Times New Roman" w:hAnsi="Times New Roman"/>
          <w:b/>
          <w:sz w:val="28"/>
          <w:szCs w:val="28"/>
        </w:rPr>
        <w:t>воспитания младшего школьника</w:t>
      </w:r>
      <w:r>
        <w:rPr>
          <w:rFonts w:cs="Times New Roman" w:ascii="Times New Roman" w:hAnsi="Times New Roman"/>
          <w:sz w:val="28"/>
          <w:szCs w:val="28"/>
        </w:rPr>
        <w:t xml:space="preserve"> человеком, осознающим нравственные общечеловеческие ценности, ценности семьи, своей социальной группы, принимающим основы социально ответственного поведения в обществе и в семье, гражданином России, воспитанным в духе любви к Родине, обладающим развитыми творческими способностями. </w:t>
      </w:r>
    </w:p>
    <w:p>
      <w:pPr>
        <w:pStyle w:val="Normal"/>
        <w:tabs>
          <w:tab w:val="clear" w:pos="708"/>
          <w:tab w:val="left" w:pos="7088" w:leader="none"/>
        </w:tabs>
        <w:spacing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спитание, социально-педагогическая поддержка становления и развития высоконравственного, ответственного, инициативного и компетентного гражданина России. </w:t>
      </w:r>
    </w:p>
    <w:p>
      <w:pPr>
        <w:pStyle w:val="Normal"/>
        <w:tabs>
          <w:tab w:val="clear" w:pos="708"/>
          <w:tab w:val="left" w:pos="7088" w:leader="none"/>
        </w:tabs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области формирования личностной культуры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— «становиться лучше»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основ морали — осознанной обучающимся необходимости определённого поведения, обусловленного принятыми в обществе представлениями о добре и зле, должном и недопустимом, укрепление у обучающегося позитивной нравственной самооценки, самоуважения и жизненного оптимизма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инятие обучающимся базовых национальных ценностей, национальных и этнических духовных традиций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эстетических потребностей, ценностей и чувств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развитие трудолюбия, способности к преодолению трудностей, целеустремлённости и настойчивости в достижении результата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сознание обучающимся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. 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области формирования социальной культуры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оспитание ценностного отношения к своему национальному языку и культуре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развитие навыков организации и осуществления сотрудничества с педагогами, сверстниками, родителями, старшими детьми в решении общих проблем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развитие доброжелательности и эмоциональной отзывчивости, понимания и сопереживания другим людям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толерантности и основ культуры межэтнического общения, уважения к языку, культурным, религиозным традициям, истории и образу жизни представителей народов России. 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области формирования семейной культуры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отношения к семье как основе российского общества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обучающегося уважительного отношения к родителям, осознанного, заботливого отношения к старшим и младшим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я о семейных ценностях, гендерных семейных ролях и уважения к ним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знакомство обучающегося с культурно-историческими и этническими традициями кубанской семьи.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Ценностные установки</w:t>
      </w:r>
      <w:r>
        <w:rPr>
          <w:rFonts w:cs="Times New Roman" w:ascii="Times New Roman" w:hAnsi="Times New Roman"/>
          <w:sz w:val="28"/>
          <w:szCs w:val="28"/>
        </w:rPr>
        <w:t xml:space="preserve"> программы духовно нравственного развития и воспитания обучающихся определяются ценностями, хранимыми в социокультурных традициях и передаваемых от поколения к поколению, и систематизированы по областям общественных отношений, деятельности и сознания, опора на которые позволяет человеку противостоять разрушительным влияниям и продуктивно развивать своё сознание, жизнь, систему общественных отношений: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атриотизм — любовь к Родине, своему краю, городу, своему народу, служение Отечеству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оциальная солидарность — свобода личная и национальная; уважение и доверие к людям, институтам государства и гражданского общества; справедливость, равноправие, милосердие, честь, достоинство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гражданственность — долг перед Отечеством, правовое государство, гражданское общество, закон и правопорядок, поликультурный мир, свобода совести и вероисповедания, забота о благосостоянии общества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емья — любовь и верность, забота, помощь и поддержка, равноправие, здоровье, достаток, уважение к родителям, забота о старших и младших, забота о продолжении рода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личность — саморазвитие и совершенствование, смысл жизни, внутренняя гармония, самоприятие и самоуважение, достоинство, любовь к жизни и человечеству, мудрость, способность к личностному и нравственному выбору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труд и творчество — уважение к труду, творчество и созидание, целеустремлённость и настойчивость, трудолюбие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наука — ценность знания, стремление к познанию и истине, научная картина мира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традиционные религии — представления о вере, духовности, религиозной жизни человека, ценности религиозного мировоззрения, толерантности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искусство и литература — красота, гармония, духовный мир человека, нравственный выбор, смысл жизни, эстетическое развитие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ирода — эволюция, родная земля, заповедная природа, планета Земля, экологическое сознание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человечество — мир во всём мире, многообразие и уважение культур и народов, прогресс человечества, международное сотрудничество. </w:t>
      </w:r>
    </w:p>
    <w:p>
      <w:pPr>
        <w:pStyle w:val="Normal"/>
        <w:tabs>
          <w:tab w:val="clear" w:pos="708"/>
          <w:tab w:val="left" w:pos="7088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основе программы духовно-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</w:t>
      </w:r>
      <w:r>
        <w:rPr>
          <w:rFonts w:cs="Times New Roman" w:ascii="Times New Roman" w:hAnsi="Times New Roman"/>
          <w:b/>
          <w:sz w:val="28"/>
          <w:szCs w:val="28"/>
        </w:rPr>
        <w:t>принцип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ориентации на идеал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идеал являет собой высшую цель воспитания и самовоспитания, духовно-нравственного развития личности, поддерживает смысловое, содержательное, процессуальное единство уклада школьной жизни, обеспечивает возможность согласования деятельности различных субъектов воспитания и социализации. 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ксиологический принцип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ациональный воспитательный идеал раскрывается в системе ценностей, которые определяют основное содержание духовно-нравственного развития и воспитания личности младшего школьника. 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следования нравственному примеру:</w:t>
      </w:r>
      <w:r>
        <w:rPr>
          <w:rFonts w:cs="Times New Roman" w:ascii="Times New Roman" w:hAnsi="Times New Roman"/>
          <w:sz w:val="28"/>
          <w:szCs w:val="28"/>
        </w:rPr>
        <w:t xml:space="preserve"> пример — это возможная модель выстраивания отношений ребёнка с другими людьми и с самим собой, образец ценностного выбора; в примерах, демонстрирующих устремлённость людей к вершинам духа, персонифицируется, наполняется конкретным жизненным содержанием национальный воспитательный идеал; особое значение для духовно-нравственного развития обучающегося имеет пример учителя; следование примеру — ведущий метод нравственного воспитания. 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идентификации (персонификации):</w:t>
      </w:r>
      <w:r>
        <w:rPr>
          <w:rFonts w:cs="Times New Roman" w:ascii="Times New Roman" w:hAnsi="Times New Roman"/>
          <w:sz w:val="28"/>
          <w:szCs w:val="28"/>
        </w:rPr>
        <w:t xml:space="preserve"> идентификация — устойчивое отождествление себя со значимым другим, стремление быть похожим на него; персонифицированные идеалы являются действенными средствами нравственного воспитания ребёнка младшего школьного возраста; весь уклад школьной жизни необходимо наполнить примерами духовной, нравственной, ответственной жизни как из прошлого, так и из настоящего, в том числе получаемыми при общении обучающихся с людьми, в жизни которых есть место духовному служению и моральному поступку. 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нцип диалогического общения: </w:t>
      </w:r>
      <w:r>
        <w:rPr>
          <w:rFonts w:cs="Times New Roman" w:ascii="Times New Roman" w:hAnsi="Times New Roman"/>
          <w:sz w:val="28"/>
          <w:szCs w:val="28"/>
        </w:rPr>
        <w:t xml:space="preserve">выработка личностью собственной системы ценностей, поиск смысла жизни невозможны вне диалогического общения ребёнка со сверстниками, родителями (законными представителями), учителем и другими значимыми взрослыми; содержанием этого педагогически организованного общения не должна быть монологическая проповедь, а совместное освоение базовых национальных ценностей. 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цип полисубъектности воспитания:</w:t>
      </w:r>
      <w:r>
        <w:rPr>
          <w:rFonts w:cs="Times New Roman" w:ascii="Times New Roman" w:hAnsi="Times New Roman"/>
          <w:sz w:val="28"/>
          <w:szCs w:val="28"/>
        </w:rPr>
        <w:t xml:space="preserve"> младший школьник включён в различные виды социальной, информационной, коммуникативной активности; деятельность различных субъектов духовно-нравственного развития и воспитания должна быть по возможности согласована при ведущей роли образовательного учреждения. 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системно-деятельностной организации воспитания:</w:t>
      </w:r>
      <w:r>
        <w:rPr>
          <w:rFonts w:cs="Times New Roman" w:ascii="Times New Roman" w:hAnsi="Times New Roman"/>
          <w:sz w:val="28"/>
          <w:szCs w:val="28"/>
        </w:rPr>
        <w:t xml:space="preserve"> воспитание, направленное на духовно-нравственное развитие обучающихся и поддерживаемое укладом школьной жизни, включает в себя организацию учебной, внеучебной, внешкольной, в том числе общественно полезной, деятельности младших школьников. Для решения воспитательных задач обучающиеся вместе с педагогами, родителями, иными субъектами культурной, гражданской жизни обращаются к содержанию: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ых дисциплин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оизведений искусства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ериодической литературы, публикаций, радио и телепередач, отражающих современную жизнь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духовной культуры и фольклора народов России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истории, традиций и современной жизни своей Родины,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го края, своей семьи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жизненного опыта своих родителей (законных представителей) и прародителей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бщественно полезной и личностно значимой деятельности в рамках педагогически организованных социальных и культурных практик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других источников информации и научного знания.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базовые национальные ценности пронизывают всё учебное содержание, весь уклад школьной жизни, всю многоплановую деятельность обучающегося как человека, личности, гражданина. Система национальных ценностей создаёт смысловую основу пространства духовно-нравственного развития личности, где снимаются барьеры между отдельными учебными предметами, между школой и семьёй, школой и обществом, школой и жизнью. </w:t>
      </w:r>
    </w:p>
    <w:p>
      <w:pPr>
        <w:pStyle w:val="Style17"/>
        <w:tabs>
          <w:tab w:val="clear" w:pos="708"/>
          <w:tab w:val="left" w:pos="7088" w:leader="none"/>
        </w:tabs>
        <w:spacing w:before="24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ОСНОВНЫЕ НАПРАВЛЕНИЯ ДУХОВНО-НРАВСТВЕННОГО РАЗВИТИЯ И ВОСПИТАНИЯ ОБУЧАЮЩИХСЯ НА СТУПЕНИ</w:t>
      </w:r>
    </w:p>
    <w:p>
      <w:pPr>
        <w:pStyle w:val="Style17"/>
        <w:tabs>
          <w:tab w:val="clear" w:pos="708"/>
          <w:tab w:val="left" w:pos="7088" w:leader="none"/>
        </w:tabs>
        <w:spacing w:before="24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</w:p>
    <w:p>
      <w:pPr>
        <w:pStyle w:val="Normal"/>
        <w:tabs>
          <w:tab w:val="clear" w:pos="708"/>
          <w:tab w:val="left" w:pos="7088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духовно-нравственного развития и воспитания обучающихся в перспективе достижения национального воспитательного идеала осуществляется по следующим направлениям.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оспитание гражданственности, патриотизма, уважения к правам, свободам и обязанностям человека.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и: любовь к России, своему народу, своему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</w:t>
        <w:softHyphen/>
        <w:t xml:space="preserve">тутам государства и гражданского общества.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оспитание нравственных чувств и этического сознания.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ности: нравственный выбор; жизнь и смысл жизни; справедливость; милосердие; честь; достоинство; уважение родителей; уважение достоинства человека, равноправие, ответственность и чувство долга; забота и помощь, мораль, честность, щедрость, забота о старших и младших; свобода совести и вероисповедания; толерантность, пред</w:t>
        <w:softHyphen/>
        <w:t xml:space="preserve">ставление о вере, духовной культуре и светской этике.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оспитание трудолюбия, творческого отношения к учению, труду, жизни.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и: уважение к труду; творчество и созидание; стремление к познанию и истине; целеустремлённость и настойчивость, бережливость, трудолюбие.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ценностного отношения к здоровью и здоровому образу жизни.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ности: здоровье физическое и стремление к здоровому образу жизни, здоровье нравственное, психологическое, нервно-</w:t>
        <w:softHyphen/>
        <w:t>психическое и социально</w:t>
        <w:softHyphen/>
        <w:t xml:space="preserve">психологическое.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оспитание ценностного отношения к природе, окружающей среде (экологическое воспитание).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и: родная земля; заповедная природа; планета Земля; экологическое сознание.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оспитание ценностного отношения к прекрасному, формирование представлений об эстетических идеалах и ценностях (эстетическое воспитание).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и: красота; гармония; духовный мир человека; эстетическое развитие, самовыражение в творчестве и искусстве. </w:t>
      </w:r>
    </w:p>
    <w:p>
      <w:pPr>
        <w:pStyle w:val="Style17"/>
        <w:tabs>
          <w:tab w:val="clear" w:pos="708"/>
          <w:tab w:val="left" w:pos="7088" w:leader="none"/>
        </w:tabs>
        <w:spacing w:before="24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УХОВНО-НРАВСТВЕННОГО РАЗВИТИЯ И ВОСПИТАНИЯ ОБУЧАЮЩИХСЯ НА СТУПЕНИ</w:t>
      </w:r>
    </w:p>
    <w:p>
      <w:pPr>
        <w:pStyle w:val="Style17"/>
        <w:tabs>
          <w:tab w:val="clear" w:pos="708"/>
          <w:tab w:val="left" w:pos="7088" w:leader="none"/>
        </w:tabs>
        <w:spacing w:before="24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 общих задач по каждому из основных направлений  духовно-нравственного развития и воспитания: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ние гражданственности, патриотизма, ува</w:t>
        <w:softHyphen/>
        <w:t>жения к правам, свободам и обязанностям человека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элементарные представления о политическом устройстве Российского государства, его институтах, их роли в жизни общества, о его важнейших законах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я о символах государства — Флаге, Гербе России, о флаге и гербе субъекта Российской Федерации, в котором находится образовательное учреждение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элементарные представления об институтах гражданского общества, о возможностях участия граждан в общественном управлении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элементарные представления о правах и обязанностях гражданина России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интерес к общественным явлениям, понимание активной роли человека в обществе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важительное отношение к русскому языку как государственному, языку межнационального общения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ценностное отношение к своему национальному языку и культуре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начальные представления о народах России, об их общей исторической судьбе, о единстве народов нашей страны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элементарные представления о национальных героях и важнейших событиях истории России и её народов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интерес к государственным праздникам и важнейшим событиям в жизни России, субъекта Российской Федерации, края (населённого пункта), в котором находится образовательное учреждение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тремление активно участвовать в делах класса, школы, семьи, своего села, города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любовь к образовательному учреждению, своему городу, народу, России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важение к защитникам Родины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мение отвечать за свои поступки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негативное отношение к нарушениям порядка в классе, дома, на улице, к невыполнению человеком своих обязанностей. 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ние нравственных чувств и этического созн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ервоначальные представления о базовых национальных российских ценностях;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различение хороших и плохих поступков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я о правилах поведения в образовательном учреждении, дома, на улице, в населённом пункте, в общественных местах, на природе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элементарные представления о религиозной картине мира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важительное отношение к родителям, старшим, доброжелательное отношение к сверстникам и младшим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становление дружеских взаимоотношений в коллективе, основанных на взаимопомощи и взаимной поддержке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бережное, гуманное отношение ко всему живому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знание правил вежливого поведения, культуры речи, умение пользоваться «волшебными» словами, быть опрятным, чистым, аккуратным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тремление избегать плохих поступков, не капризничать, не быть упрямым; умение признаться в плохом поступке и анализировать его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я о возможном негативном влиянии на морально-психологическое состояние человека компьютерных игр, кино, телевизионных передач, рекламы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 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ние трудолюбия, творческого отношения к учению, труду, жизни: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ервоначальные представления о нравственных основах учёбы, ведущей роли образования, труда и значении творчества в жизни человека и общества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элементарные представления об основных профессиях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ценностное отношение к учёбе как виду творческой деятельности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элементарные представления о роли знаний, науки, современного производства в жизни человека и общества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ервоначальные навыки коллективной работы, в том числе при разработке и реализации учебных и учебно-трудовых проектов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мение проявлять дисциплинированность, последовательность и настойчивость в выполнении учебных и учебно-трудовых заданий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мение соблюдать порядок на рабочем месте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бережное отношение к результатам своего труда, труда других людей, к школьному имуществу, учебникам, личным вещам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трицательное отношение к лени и небрежности в труде и учёбе, небережливому отношению к результатам труда людей.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ценностного отношения к здоровью и здоровому образу жизни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ценностное отношение к своему здоровью, здоровью родителей (законных представителей), членов своей семьи, педагогов, сверстников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элементарные представления о 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элементарные представления о влиянии нравственности человека на состояние его здоровья и здоровья окружающих его людей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нимание важности физической культуры и спорта для здоровья человека, его образования, труда и творчества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знание и выполнение санитарно-гигиенических правил, соблюдение здоровьесберегающего режима дня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интерес к прогулкам на природе, подвижным играм, участию в спортивных соревнованиях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ервоначальные представления об оздоровительном влиянии природы на человека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ервоначальные представления о возможном негативном влиянии компьютерных игр, телевидения, рекламы на здоровье человека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трицательное отношение к невыполнению правил личной гигиены и санитарии, уклонению от занятий физкультурой. 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ние ценностного отношения к природе, окружающей среде (экологическое воспитание):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развитие интереса к природе, природным явлениям и формам жизни, понимание активной роли человека в природе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ценностное отношение к природе и всем формам жизни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элементарный опыт природоохранительной деятельности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бережное отношение к растениям и животным. 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ние ценностного отношения к прекрасному, формирование представлений об эстетических идеалах и ценностях (эстетическое воспитание):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я о душевной и физической красоте человека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эстетических идеалов, чувства прекрасного; умение видеть красоту природы, труда и творчества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интерес к чтению, произведениям искусства, детским спектаклям, концертам, выставкам, музыке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интерес к занятиям художественным творчеством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тремление к опрятному внешнему виду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трицательное отношение к некрасивым поступкам и неряшливости.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ы деятельности и формы занятий </w:t>
      </w:r>
      <w:r>
        <w:rPr>
          <w:rFonts w:cs="Times New Roman" w:ascii="Times New Roman" w:hAnsi="Times New Roman"/>
          <w:sz w:val="28"/>
          <w:szCs w:val="28"/>
        </w:rPr>
        <w:t xml:space="preserve">с обучающимися на ступени начального общего образования: 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ние гражданственности, патриотизма, уважения к правам, свободам и обязанностям человека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лучение первоначальных представлений о Конституции Российской Федерации, ознакомление с государственной символикой — Гербом, Флагом Российской Федерации, гербом и флагом субъекта Российской Федерации, в котором находится образовательное учреждение (на плакатах, картинах, в процессе бесед, чтения книг, изучения предметов, предусмотренных базисным учебным планом)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знакомление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, изучения основных и вариативных учебных дисциплин)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знакомление с историей и культурой родного края, народным творчеством, этнокультурными традициями, фольклором, особенностями быта народов России (в процессе бесед, сюжетно-ролевых игр, просмотра кинофильмов, творческих конкурсов, фестивалей, праздников, экскурсий, путешествий, туристско-краеведческих экспедиций, изучения вариативных учебных дисциплин)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важнейшими событиями в истории нашей страны, содержанием и значением государственных праздников (в процессе бесед, проведения классных часов, просмотра учебных фильмов, участия в подготовке и проведении мероприятий, посвящённых государственным праздникам)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 (в процессе посильного участия в социальных проектах и мероприятиях, проводимых детско-юношескими организациями)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частие в просмотре учебных фильмов, отрывков из художественных фильмов, проведении бесед о подвигах Российской армии, защитниках Отечества, подготовке и проведении игр военно-патриотического содержания, конкурсов и спортивных соревнований, сюжетно-ролевых игр на местности, встреч с ветеранами и военнослужащими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лучение первоначального опыта межкультурной коммуникации с детьми и взрослыми — представителями разных народов России, знакомство с особенностями их культур и образа жизни (в процессе бесед, народных игр, организации и проведения национально-культурных праздников)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частие во встречах и беседах с выпускниками своей школы, ознакомление с биографиями выпускников, явивших собой достойные примеры гражданственности и патриотизма. 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ние нравственных чувств и этического сознания: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лучение первоначального представления о базовых ценностях отечественной культуры, традиционных моральных нормах российских народов (в процессе изучения учебных инвариантных и вариативных предметов, бесед, экскурсий, заочных путешествий, участия в творческой деятельности, такой, как театральные постановки, литературно-музыкальные композиции, художественные выставки и др., отражающие культурные и духовные традиции народов России)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частие в проведении уроков этики, внеурочных мероприятий, направленных на формирование представлений о нормах морально-нравственного поведения, игровых программах, позволяющих школьникам приобретать опыт ролевого нравственного взаимодействия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знакомление с основными правилами поведения в школе, общественных местах, обучение распознаванию хороших и плохих поступков (в процессе бесед, классных часов, просмотра учебных фильмов, наблюдения и обсуждения в педагогически организованной ситуации поступков, поведения разных людей)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своение первоначального опыта нравственных взаимоотношений в коллективе класса и образовательного учреждения — овладение навыками вежливого, приветливого, внимательного отношения к сверстникам, старшим и младшим детям, взрослым, обучение дружной игре, взаимной поддержке, участию в коллективных играх, приобретение опыта совместной деятельности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сильное участие в делах благотворительности, милосердия, в оказании помощи нуждающимся, заботе о животных, других живых существах, природе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лучение первоначальных представлений о нравственных взаимоотношениях в семье (участие в беседах о семье, о родителях и прародителях)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расширение опыта позитивного взаимодействия в семье (в процессе проведения открытых семейных праздников, выполнения и презентации совместно с родителями (законными представителями) творческих проектов, проведения других мероприятий, раскрывающих историю семьи, воспитывающих уважение к старшему поколению, укрепляющих преемственность между поколениями). 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ние трудолюбия, творческого отношения к учению, труду, жизни.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учебных дисциплин и проведения внеурочных мероприятий обучающиеся получают первоначальные представления о роли знаний, труда и значении творчества в жизни человека и общества: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частвуют в экскурсиях по микрорайону, городу, во время которых знакомятся с различными видами труда, различными профессиями в ходе экскурсий на производственные предприятия, встреч с представителями разных профессий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знают о профессиях своих родителей (законных представителей) и прародителей, участвуют в организации и проведении презентаций «Труд наших родных»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лучают первоначальные навыки сотрудничества, ролевого взаимодействия со сверстниками, старшими детьми, взрослыми в учебно-трудовой деятельности (в ходе сюжетно-ролевых экономических игр, посредством создания игровых ситуаций по мотивам различных профессий, проведения внеурочных мероприятий (праздники труда, ярмарки, конкурсы, города мастеров, организации детских фирм и т.д.), раскрывающих перед детьми широкий спектр профессиональной и трудовой деятельности)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иобретают опыт уважительного и творческого отношения к учебному труду (посредством презентации учебных и творческих достижений, стимулирования творческого учебного труда, предоставления обучающимся возможностей творческой инициативы в учебном труде)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чатся творчески применять знания, полученные при изучении учебных предметов на практике (в рамках предмета «Технология», участия в разработке и реализации различных проектов)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, других социальных институтов (занятие народными промыслами, природоохранительная деятельность, работа творческих и учебно-производственных мастерских, трудовые акции, деятельность школьных производственных фирм, других трудовых и творческих общественных объединений как младших школьников, так и разновозрастных, как в учебное, так и в каникулярное время)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иобретают умения и навыки самообслуживания в школе и дома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частвуют во встречах и беседах с выпускниками своей школы, знакомятся с биографиями выпускников, показавших достойные примеры высокого профессионализма, творческого отношения к труду и жизни. 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ирование ценностного отношения к здоровью и здоровому образу жизни: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иобретение познаний о здоровье, здоровом образе жизни, возможностях человеческого организма, об основных условиях и способах укрепления здоровья (в ходе уроков физической культуры, бесед, просмотра учебных фильмов, в системе внеклассных мероприятий, включая встречи со спортсменами, тренерами, представителями профессий, предъявляющих высокие требования к здоровью)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частие в беседах о значении занятий физическими упражнениями, активного образа жизни, спорта, прогулок на природе для укрепления своего здоровья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актическое освоение методов и форм физической культуры, здоровьесбережения, простейших элементов спортивной подготовки (на уроках физической культуры, в спортивных секциях школы и внешкольных учреждений, при подготовке и проведении подвижных игр, туристических походов, спортивных соревнований)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оставление здоровьесберегающего режима дня и контроль его выполнения, поддержание чистоты и порядка в помещениях, соблюдение санитарно-гигиенических норм труда и отдыха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лучение навыков следить за чистотой и опрятностью своей одежды, за чистотой своего тела, рационально пользоваться оздоровляющим влиянием природных факторов (солнца, чистого воздуха, чистой воды), экологически грамотного питания (здоровьесберегающими формами досуговой деятельности в процессе бесед, просмотра учебных фильмов, игровых и тренинговых программ в системе взаимодействия образовательных и медицинских учреждений)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лучение элементарных представлений о взаимосвязи, взаимозависимости здоровья физического, нравственного (душевного), психологического, психического и социально-психологического (здоровья семьи и коллектива образовательного учреждения) в ходе бесед с педагогами, психологами, медицинскими работниками образовательного учреждения, родителями (законными представителями)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лучение знаний о возможном негативном влиянии компьютерных игр, телевидения, рекламы на здоровье человека (в рамках бесед с педагогами, психологами, медицинскими работниками, родителями (законными представителями). 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ние ценностного отношения к природе, окружающей среде (экологическое воспитание):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своение элементарных представлений об экокультурных ценностях, традициях этического отношения к природе в культуре народов России, других стран, нормах экологической этики, об экологически грамотном взаимодействии человека с природой (в ходе изучения инвариантных и вариативных учебных дисциплин, бесед, просмотра учебных фильмов)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лучение первоначального опыта эмоционально чувственного непосредственного взаимодействия с природой, экологически грамотного поведения в природе (в ходе экскурсий, прогулок, туристических походов и путешествий по родному краю)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лучение первоначального опыта участия в природоохранительной деятельности (в школе и на пришкольном участке, экологические акции, десанты, высадка растений, создание цветочных клумб, очистка доступных территорий от мусора, подкормка птиц и т. д.), в деятельности школьного экологического кружка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создании и реализации коллективных природоохранных проектов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сильное участие в деятельности детско-юношеских общественных экологических организаций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своение в семье позитивных образцов взаимодействия с природой (при поддержке родителей (законных представителей) расширение опыта общения с природой, заботы о животных и растениях, участие вместе с родителями (законными представителями) в экологической деятельности по месту жительства). 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ние ценностного отношения к прекрасному, формирование представлений об эстетических идеалах и ценностях (эстетическое воспитание):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лучение элементарных представлений об эстетических идеалах и художественных ценностях культуры России, культур народов России (в ходе изучения инвариантных и вариативных учебных дисциплин, посредством встреч с представителями творческих профессий, экскурсий на художественные производства,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)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знакомление с эстетическими идеалами, традициями художественной культуры родного края, с фольклором и народными художественными промыслами (в ходе изучения вариативных дисциплин, в системе экскурсионно-краеведческой деятельности, внеклассных мероприятий, включая шефство над памятниками культуры вблизи образовательного учреждения, посещение конкурсов и фестивалей исполнителей народной музыки, художественных мастерских, театрализованных народных ярмарок, фестивалей народного творчества, тематических выставок)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бучение видеть прекрасное в окружающем мире, природе родного края, в том, что окружает обучающихся в пространстве образовательного учреждения и дома, сельском и городском ландшафте, в природе в разное время суток и года, в различную погоду; разучивание стихотворений, знакомство с картинами, участие в просмотре учебных фильмов, фрагментов художественных фильмов о природе, городских и сельских ландшафтах; обучение понимать красоту окружающего мира через художественные образы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бучение видеть прекрасное в поведении и труде людей, знакомство с местными мастерами прикладного искусства, наблюдение за их работой (участие в беседах о прекрасном, беседах о прочитанных книгах, художественных фильмах, телевизионных передачах, компьютерных играх; обучение различать добро и зло, отличать красивое от безобразного, плохое от хорошего, созидательное от разрушительного)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лучение первоначального опыта самореализации в различных видах творческой деятельности, умения выражать себя в доступных видах и формах художественного творчества (на уроках художественного труда и в системе учреждений дополнительного образования)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частие вместе с родителями (законными представителя ми) в проведении выставок семейного художественного творчества, музыкальных вечеров, в экскурсионно-краеведческой деятельности, реализации культурнодосуговых программ,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лучение элементарных представлений о стиле одежды как способе выражения внутреннего душевного состояния человека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частие в художественном оформлении помещений.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88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5. СОВМЕСТНАЯ ДЕТЕЛЬНОСТЬ ОБРАЗОВАТЕЛЬНОГО УЧРЕЖДЕНИЯ, СЕМЬИ И ОБЩЕСТВЕННОСТИ ПО ДУХОВНО НРАВСТВЕННОМУ РАЗВИТИЮ И ВОСПИТАНИЮ ОБУЧАЮЩИХСЯ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ажным условием эффективной реализации задач духовно-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бота в этом направлении осуществляется посредством трёх официальных видов деятельности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 Урочная деятель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ценностные знания и опыт, приобретаемые в рамках учебной деятельности. Здесь осмысление ценностей («на словах») происходит при решении нравственно-оценочных заданий по литературному чтению, окружающему миру и другим предметам, имеющим личностные линии развития. Проявление же ценностей «на деле» обеспечивается активными образовательными технологиями, требующими коллективного взаимодейств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 Внеурочная деятель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– ценностные знания и опыт, приобретаемые учениками в ходе участия в специально организованных беседах, классных часах, праздниках, экскурсиях, театральных представлениях, работе кружков и т.д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 Внешкольная деятель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–  начальный гражданский опыт, приобретаемый в процессе решения реальных общественно значимых задач или их моделей. 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5pt;height:282.7pt" filled="f" o:ole="">
            <v:imagedata r:id="rId3" o:title=""/>
          </v:shape>
          <o:OLEObject Type="Embed" ProgID="PowerPoint.Show.12" ShapeID="ole_rId2" DrawAspect="Content" ObjectID="_141251127" r:id="rId2"/>
        </w:objec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дин из важных компонентов формирования образовательного пространства младших школьников в МОУ-СОШ № 14 – участие в деятельности школьных детских общественных организаций, школьного самоуправления, </w:t>
      </w: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различной направленности в рамках клубов, кружков, студий в соответствии с личностными наклонностями и способностями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е с учреждениями культуры и спорта города, медицинскими учреждениями, городскими общественными организациями: Советом ветеранов, детской общественной организацией «Пионеры Кубани», с Армавирским казачьим обществом, с военно-патриотическим обществом участников локальных войн, с общественным формированием «Молодая гвардия»  осуществляется на системной основе с использованием следующих формы совместной работы: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частие представителей общественных организаций, объединений, учреждений и структур в проведении отдельных мероприятий в рамках реализации направлений программы духовно-нравственного развития и воспитания обучающихся на ступени начального общего образования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реализация педагогической работы указанных организаций и объединений с обучающимися в рамках отдельных программ, согласованных с программой духовно-нравственного развития и воспитания обучающихся на ступени начального общего образования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оведение совместных мероприятий по направлениям духовно-нравственного развития и воспитания в образовательном учреждении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ктивная и регулярная работа с родителями (семьями).  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клад семейной жизни представляет собой один из важнейших компонентов, формирующих нравственный уклад жизни обучающегося, поэтому повышение педагогической культуры родителей (законных представителей) обучающихся —  одно из важнейших направлений реализации программы духовно-нравственного развития и воспитания обучающихся на ступени начального общего образования.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работы по этому направлению основана на следующих принципах: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овместная педагогическая деятельность семьи и образовательного учреждения, в том числе в определении основных направлений, ценностей и приоритетов деятельности образовательного учреждения по духовно-нравственному развитию и воспитанию обучающихся, в разработке содержания и реализации программ духовно-нравственного развития и воспитания обучающихся, оценке эффективности этих программ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очетание педагогического просвещения с педагогическим самообразованием родителей (законных представителей)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ое внимание, уважение и требовательность к родителям (законным представителям)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ддержка и индивидуальное сопровождение становления и развития педагогической культуры каждого из родителей (законных представителей)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одействие родителям (законным представителям) в решении индивидуальных проблем воспитания детей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пора на положительный опыт семейного воспитания.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истеме повышения педагогической культуры родителей (законных представителей) используются следующие формы работы: родительское собрание, конференция, тренинг, практикум, консультирование, родительский лекторий, семейная гостиная, встреча за круглым столом, вечер вопросов и ответов, семинар и др. Форма и содержание конкретных мероприятий определяется планом воспитательной работы школы на год.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младший школьник включается в посильное решение проблем классного коллектива, своей семьи, школы, города, участвует в совместной познавательной, творческой, общественно полезной деятельности младших и старших детей, детей и взрослых. 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ЛАНИРУЕМ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УХОВНО-НРАВСТВЕННОГО РАЗВИТИЯ И ВОСПИТАНИЯ ОБУЧАЮЩИХСЯ НА СТУПЕНИ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рограммы духовно-нравственного развития и воспитания обучающихся на ступени начального общего образования должно обеспечиваться достижение обучающимися: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оспитательных результатов — тех духовно-нравственных приобретений, которые получил обучающийся вследствие участия в той или иной деятельности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эффекта — последствия результата, того, к чему привело достижение результата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ные результаты и эффекты деятельности обучающихся распределяются по трём уровням: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Первый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— приобретение обучающимися социальных знаний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как значимыми для него носителями положительного социального знания и повседневного опыта.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Второй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— получение обучающим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 т. е. в защищённой, дружественной среде, в которой ребёнок получает (или не получает) первое практическое подтверждение приобретённых социальных знаний, начинает их ценить (или отвергает).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Третий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— получение обучающимся опыта самостоятельного общественного действия. Только в самостоятельном общественном действии юный человек действительно становится (а не просто узнаёт о том, как стать) гражданином, социальным деятелем, свободным человеком.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, в открытой общественной среде.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ереходом от одного уровня результатов к другому возрастают воспитательные эффекты: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на первом уровне воспитание приближено к обучению, при этом предметом воспитания знания о ценностях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на третьем уровне создаются необходимые условия для участия обучающихся в нравственно ориентированной социально значимой деятельности.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им образом, знания о ценностях переводятся в осознанные мотивы поведения, значения ценностей становятся личностными смыслами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стижение трёх уровней воспитательных результатов обеспечивает появление значимых эффектов духовно-нравственного развития и воспитания обучающихся — формирование основ российской идентичности, развитие нравственного самосознания, укрепление духовного и социально-психологического здоровья.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каждому из направлений духовно-нравственного развития и воспитания обучающихся на ступени начального общего образования должны быть достигнуты обучающимися следующие воспитательные результаты: 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ние гражданственности, патриотизма, уважения к правам, свободам и обязанностям человека: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народным традициям, старшему поколению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элементарные представления об институтах гражданского общества, о государственном устройств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пыт ролевого взаимодействия и реализации гражданской, патриотической позиции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пыт социальной и межкультурной коммуникации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начальные представления о правах и обязанностях человека, гражданина, семьянина, товарища. 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ние нравственных чувств и этического сознания: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чальные представления правилах нравственного поведения в семье, обществе;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неравнодушие к жизненным проблемам других людей, сочувствие к человеку, находящемуся в трудной ситуации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пособность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важительное отношение к родителям (законным представителям), к старшим, заботливое отношение к младшим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знание традиций своей семьи и образовательного учреждения, бережное отношение к ним. 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ние трудолюбия, творческого отношения к учению, труду, жизни: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ценностное отношение к труду и творчеству, человеку труда, трудовым достижениям России и человечества, трудолюбие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ценностное и творческое отношение к учебному труду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элементарные представления о различных профессиях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ервоначальные навыки трудового творческого сотрудничества со сверстниками, старшими детьми и взрослыми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ервоначальный опыт участия в различных видах общественно полезной и личностно значимой деятельности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требности и начальные умения выражать себя в различных доступных и наиболее привлекательных для ребёнка видах творческой деятельности; 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ирование ценностного отношения к здоровью и здоровому образу жизни: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ценностное отношение к своему здоровью, здоровью близких и окружающих людей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элементарные представления о важности морали и нравственности в сохранении здоровья человека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ервоначальный личный опыт здоровьесберегающей деятельности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ервоначальные представления о роли физической культуры и спорта для здоровья человека, его образования, труда и творчества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знания о возможном негативном влиянии компьютерных игр, телевидения, рекламы на здоровье человека. 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ние ценностного отношения к природе, окружающей среде (экологическое воспитание):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ценностное отношение к природе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ервоначальный опыт эстетического, эмоционально-нравственного отношения к природе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элементарные знания о традициях нравственно-этического отношения к природе в культуре народов России, нормах экологической этики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ервоначальный опыт участия в природоохранной деятельности в школе, на пришкольном участке, по месту жительства;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личный опыт участия в экологических инициативах, проектах. 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ние ценностного отношения к прекрасному, формирование представлений об эстетических идеалах и ценностях (эстетическое воспитание):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ервоначальные умения видеть красоту в окружающем мире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ервоначальные умения видеть красоту в поведении, поступках людей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элементарные представления об эстетических и художественных ценностях отечественной культуры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ервоначальный опыт эмоционального постижения народного творчества, этнокультурных традиций, фольклора народов России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мотивация к реализации эстетических ценностей в пространстве образовательного учреждения и семьи.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РЕЗУЛЬТАТОВ ДЕЯТЕЛЬНОСТИ ПО ДУХОВНО-НРАВСТВЕНОМУ РАЗВИТИЮ И ВОСПИТАНИЮ ОБУЧАЮЩИХСЯ     НА СТУПЕНИ НАЧАЛЬНОГО ОБЩЕГО ОБРАЗОВАНИЯ</w:t>
      </w:r>
    </w:p>
    <w:p>
      <w:pPr>
        <w:pStyle w:val="Normal"/>
        <w:autoSpaceDE w:val="false"/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ценивать результаты воспитания очень сложно. Делать это надо осторожно,  не вторгаясь во внутренний мир школьника, не нарушая безопасности и приватности этого мира. Поэтому допустима только неперсонифицированную диагностика личностных результатов. </w:t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оспитания, принятие человеком конкретных духовных ценностей, происходит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 словах, т.е. осознание ценностей, оценка поступков, заявление своей позиции, это результаты 1-2 уровней;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 деле, т.е. проявляться в действиях ребёнка, в его поступках, это результаты 3 уровня; только в этом случае можно говорить о развитии соответствующих душевных качеств человеческой личности.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духовных ценностей «на словах» поддаётся проверке с помощью письменных (неперсонифицированных) диагностических работ. В них ученикам предлагается оценить те или иные жизненные ситуации, заявить о том, какой поступок в них они бы выбрали  и т.п. В некоторых случаях может оцениваться не занятая учеником позиция, не данная им нравственная оценка, а умение сформулировать и аргументировать свою позицию, оценку, мнение. 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же духовных ценностей «на деле» возможно оценить только в ходе наблюдения, рефлексии по результатам конкретного поведения. Оценка происходит по следующим правилам: 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ценивается не личность, не её качества, а только конкретные поступки, поведение в ходе какого-либо дела, проекта;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ценивание осуществляет сам ребёнок, т.е. это самооценивание, саморефлексия по предлагаемым вопросам после завершения того или иного дела – устная или фиксируемая им (по желанию) оценка в портфолио своих достижений; 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пускается неперсонифицированная оценка педагогами по результатам наблюдения за тем, как на деле проявляются те ценности, о которых он говорил с детьми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я за поведением учащихся, педагог может сделать вывод о том, насколько ему удалось внести свой вклад в решение задач воспитания – принятия детьми нравственных ценностей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ние гражданственности, патриотизма, уважения к правам, свободам и обязанностям человека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е отношение к России, своему народу, свое</w:t>
        <w:softHyphen/>
        <w:t>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представления об институтах гражданско</w:t>
        <w:softHyphen/>
        <w:t>го общества, о государственном устройстве и социальной структуре российского общества, наиболее значимых страни</w:t>
        <w:softHyphen/>
        <w:t>цах истории страны, об этнических традициях и культурном достоянии своего края, о примерах исполнения гражданско</w:t>
        <w:softHyphen/>
        <w:t>го и патриотического долг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й опыт постижения ценностей гражданс</w:t>
        <w:softHyphen/>
        <w:t>кого общества, национальной истории и культу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олевого взаимодействия и реализации гражданс</w:t>
        <w:softHyphen/>
        <w:t>кой, патриотической пози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3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социальной и межкультурной коммуник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е представления о правах и обязанностях чело</w:t>
        <w:softHyphen/>
        <w:t>века, гражданина, семьянина, товарища.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ние нравственных чувств и этического созн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е представления о моральных нормах и прави</w:t>
        <w:softHyphen/>
        <w:t>лах нравственного поведения, в том числе об этических нор</w:t>
        <w:softHyphen/>
        <w:t>мах взаимоотношений в семье, между поколениями,  носителями разных убеждений, представителями различ</w:t>
        <w:softHyphen/>
        <w:t>ных социальных групп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-этический опыт взаимодействия со свер</w:t>
        <w:softHyphen/>
        <w:t>стниками, старшими и младшими детьми, взрослыми в соот</w:t>
        <w:softHyphen/>
        <w:t>ветствии с общепринятыми нравственными норм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3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традиционным религия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эмоционально реагировать на негативные проявления в детском обществе и обществе в целом, анали</w:t>
        <w:softHyphen/>
        <w:t>зировать нравственную сторону своих поступков и поступков других люд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righ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родителям (законным пред</w:t>
        <w:softHyphen/>
        <w:t>ставителям), к старшим, заботливое отношение к младши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righ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традиций своей семьи и образовательного учреж</w:t>
        <w:softHyphen/>
        <w:t>дения, бережное отношение к ним.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ние трудолюбия, творческого отношения к учению, труду, жизни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right="1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е отношение к труду и творчеству, человеку тру</w:t>
        <w:softHyphen/>
        <w:t>да, трудовым достижениям России и человечества, трудолюб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3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е и творческое отношение к учебному труд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3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представления о различных професси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righ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е навыки трудового творческого сотруд</w:t>
        <w:softHyphen/>
        <w:t>ничества со сверстниками, старшими детьми и взрослы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righ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приоритета нравственных основ труда, твор</w:t>
        <w:softHyphen/>
        <w:t>чества, создания новог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righ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й опыт участия в различных видах обще</w:t>
        <w:softHyphen/>
        <w:t>ственно полезной и личностно значим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righ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и и начальные умения выражать себя в раз</w:t>
        <w:softHyphen/>
        <w:t>личных доступных и наиболее привлекательных для ребёнка видах творческ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righ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к самореализации в социальном творчестве, познавательной и практической, общественно полезной дея</w:t>
        <w:softHyphen/>
        <w:t>тельности.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ирование ценностного отношения к здоровью и здоровому образу жизни: </w:t>
      </w:r>
      <w:r>
        <w:rPr>
          <w:rFonts w:cs="Times New Roman" w:ascii="Times New Roman" w:hAnsi="Times New Roman"/>
          <w:sz w:val="28"/>
          <w:szCs w:val="28"/>
        </w:rPr>
        <w:t>ценностное отношение к своему здоровью, здоровью близких и окружающих люд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right="5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представления о взаимной обусловленнос</w:t>
        <w:softHyphen/>
        <w:t>ти физического, нравственного, психологического, психическо</w:t>
        <w:softHyphen/>
        <w:t>го и социально-психологического здоровья человека, о важнос</w:t>
        <w:softHyphen/>
        <w:t>ти морали и нравственности в сохранении здоровья челове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right="5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й личный опыт здоровьесберегающей де</w:t>
        <w:softHyphen/>
        <w:t>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right="5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е представления о роли физической куль</w:t>
        <w:softHyphen/>
        <w:t>туры и спорта для здоровья человека, его образования, труда и творче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right="5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 возможном негативном влиянии компьютер</w:t>
        <w:softHyphen/>
        <w:t>ных игр, телевидения, рекламы на здоровье человека.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ние ценностного отношения к природе, окружающей среде (экологическое воспитание): </w:t>
      </w:r>
      <w:r>
        <w:rPr>
          <w:rFonts w:cs="Times New Roman" w:ascii="Times New Roman" w:hAnsi="Times New Roman"/>
          <w:sz w:val="28"/>
          <w:szCs w:val="28"/>
        </w:rPr>
        <w:t>ценностное отношение к природ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120"/>
        <w:ind w:left="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й опыт эстетического, эмоционально-нравственного отношения к природ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120"/>
        <w:ind w:left="0" w:righ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знания о традициях нравственно-этичес</w:t>
        <w:softHyphen/>
        <w:t>кого отношения к природе в культуре народов России, нор</w:t>
        <w:softHyphen/>
        <w:t>мах экологической эти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120"/>
        <w:ind w:left="0" w:righ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й опыт участия в природоохранной дея</w:t>
        <w:softHyphen/>
        <w:t>тельности в школе, на пришкольном участке, по месту жи</w:t>
        <w:softHyphen/>
        <w:t>тельства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120"/>
        <w:ind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личный опыт участия в экологических инициативах,</w:t>
        <w:br/>
        <w:t>проектах.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ние ценностного отношения к прекрасному, формирование представлений об эстетических идеалах и ценностях (эстетическое воспитание)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-57" w:right="28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е умения видеть красоту в окружающем мир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-57" w:right="28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е умения видеть красоту в поведении, поступках люд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-57" w:right="28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представления об эстетических и художе</w:t>
        <w:softHyphen/>
        <w:t>ственных ценностях отечественной культу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-57" w:right="28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й опыт эмоционального постижения на</w:t>
        <w:softHyphen/>
        <w:t>родного творчества, этнокультурных традиций, фольклора на</w:t>
        <w:softHyphen/>
        <w:t>родов Росс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-57" w:right="28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й опыт эстетических переживаний, на</w:t>
        <w:softHyphen/>
        <w:t>блюдений эстетических объектов в природе и социуме, эсте</w:t>
        <w:softHyphen/>
        <w:t>тического отношения к окружающему миру и самому себ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-57" w:right="28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й опыт самореализации в различных ви</w:t>
        <w:softHyphen/>
        <w:t>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-57" w:right="28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к реализации эстетических ценностей в пространстве образовательного учреждения и семьи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-57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  <w:tab/>
        <w:tab/>
        <w:tab/>
        <w:tab/>
        <w:t xml:space="preserve">      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заседания </w:t>
        <w:tab/>
        <w:tab/>
        <w:tab/>
        <w:tab/>
        <w:t xml:space="preserve">      Заместитель директора по У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етодического объединения учителей         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Поминова И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 29 » августа  2011г. № 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« 29 »  августа  2011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_______________________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65" w:hanging="82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cs="Times New Roman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eastAsia="Times New Roman" w:cs="Times New Roman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30:00Z</dcterms:created>
  <dc:creator>Valued Acer Customer</dc:creator>
  <dc:description/>
  <dc:language>en-US</dc:language>
  <cp:lastModifiedBy>Учитель</cp:lastModifiedBy>
  <cp:lastPrinted>2011-12-13T23:43:00Z</cp:lastPrinted>
  <dcterms:modified xsi:type="dcterms:W3CDTF">2012-05-02T09:30:00Z</dcterms:modified>
  <cp:revision>2</cp:revision>
  <dc:subject/>
  <dc:title/>
</cp:coreProperties>
</file>