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АРСКИЙ КРАЙ</w:t>
      </w:r>
    </w:p>
    <w:p>
      <w:pPr>
        <w:pStyle w:val="TextBody"/>
        <w:ind w:left="-426" w:hanging="0"/>
        <w:jc w:val="center"/>
        <w:rPr/>
      </w:pPr>
      <w:r>
        <w:rPr>
          <w:b/>
          <w:bCs/>
          <w:sz w:val="26"/>
          <w:szCs w:val="26"/>
        </w:rPr>
        <w:t>УПРАВЛЕНИЕ ОБРАЗОВАНИЯ АДМИНИСТРАЦИИ МУНИЦИПАЛЬНОГО ОБРАЗОВАНИЯ ГОРОД АРМАВИР</w:t>
      </w:r>
    </w:p>
    <w:p>
      <w:pPr>
        <w:pStyle w:val="TextBody"/>
        <w:tabs>
          <w:tab w:val="clear" w:pos="708"/>
          <w:tab w:val="left" w:pos="5460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КОЛ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едсовета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9 » августа 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Самсонов А.И.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ОМПЛЕКСНО-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формирования куль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МОУ-СОШ №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2011-2015 учебные годы</w:t>
      </w:r>
    </w:p>
    <w:p>
      <w:pPr>
        <w:pStyle w:val="Normal"/>
        <w:shd w:fill="FFFFFF" w:val="clear"/>
        <w:spacing w:lineRule="auto" w:line="240" w:before="389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Пояснительная записка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Цель и задачи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Направления работы по реализации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Механизмы реализации программы (модель, этапы, схема реализации, содержание)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-10"/>
          <w:sz w:val="14"/>
          <w:szCs w:val="14"/>
        </w:rPr>
        <w:t xml:space="preserve">       </w:t>
      </w:r>
      <w:r>
        <w:rPr>
          <w:color w:val="000000"/>
          <w:spacing w:val="-10"/>
          <w:sz w:val="28"/>
          <w:szCs w:val="28"/>
        </w:rPr>
        <w:t>Критерии и ожидаемые результаты программы.</w:t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9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самых болезненных проблем современно</w:t>
        <w:softHyphen/>
        <w:t>го российского общества выявляется в противоречии между потребностью государства в физически, психи</w:t>
        <w:softHyphen/>
        <w:t>чески и нравственно здоровом населении и драмати</w:t>
        <w:softHyphen/>
        <w:t>ческой статистикой, сигнализирующей, что фактичес</w:t>
        <w:softHyphen/>
        <w:t>кие показатели здоровья россиян находятся на угрожа</w:t>
        <w:softHyphen/>
        <w:t>юще низком уровне. Поскольку будущее страны зависит от здоровья подрастающего поколения, то его формирование и профилактику необходимо восприни</w:t>
        <w:softHyphen/>
        <w:t>мать как социальный заказ общества институтам вос</w:t>
        <w:softHyphen/>
        <w:t>питания (семье, дошкольным учреждениям, школам). Приходится констатировать, что они не справляются с этим заказом. Только 10% юношей и девушек, получающих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 среднем образовании, здоровы. Рас</w:t>
        <w:softHyphen/>
        <w:t>тёт число детей, употребляющих алкоголь, наркоти</w:t>
        <w:softHyphen/>
        <w:t>ки, токсические и психотропные вещества, а также число детей-инвалидов. Высокая интенсивность учеб</w:t>
        <w:softHyphen/>
        <w:t>ного процесса часто не соответствует возможностям детского организма, а формы ею организации способ</w:t>
        <w:softHyphen/>
        <w:t>ствуют развитию гиподинамии, что приводит к росту нервно-психических и сердечно-сосудистых заболе</w:t>
        <w:softHyphen/>
        <w:t xml:space="preserve">ваний и их следствию — различным формам девиантного повед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9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уманизация общества и школы формирует новую педагогическую парадигму. Педагогическая наука определяет её основные параметры: гуманизм, личностно-ориентированный подход, интерактивные и инновационные методы и технологии. Стратегическая цель об</w:t>
        <w:softHyphen/>
        <w:t>разования — способствовать развитию и самоакту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ции учащихся. Овладение знаниями, умениями и на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и рассматривается как средство для такого развития. Таким образом, и внешняя ситуация, связанная с ухудшением показа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болеваемост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ят систему образования перед необходимостью активного внедрения воспитания куль</w:t>
        <w:softHyphen/>
        <w:t>туры здоровья как важнейшей стратегической состав</w:t>
        <w:softHyphen/>
        <w:t xml:space="preserve">ляющей целостного педагогического процесса. Оттого, насколько широко и быстро мы сможем это сделать, зависит здоровье наших дете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ризвана решить </w:t>
      </w:r>
      <w:r>
        <w:rPr>
          <w:rFonts w:cs="Times New Roman" w:ascii="Times New Roman" w:hAnsi="Times New Roman"/>
          <w:sz w:val="28"/>
          <w:szCs w:val="28"/>
        </w:rPr>
        <w:t>проблему формирования и развития знаний, установок, личностных ориентиров и норм поведения, направленная на сохранение и укрепление физического, психологического и социального здоровья обучающихся: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проанализировать состояние образовательного процесса и здоровья дете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right="75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циональную организацию учебного процесса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едрить оздоровительные процедуры в учебно-воспитательный процесс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высить двигательную активность (динамические паузы, часы активного отдых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дельного веса и качества занятий физической культурой)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7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организацию питания учащихс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изировать досуговую деятельность, каникулярный и летний отдых   детей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заинтересованность работников школы в укреплении здоровья    учащихся;</w:t>
      </w:r>
      <w:r>
        <w:rPr>
          <w:rFonts w:eastAsia="+mn-ea" w:cs="+mn-cs" w:ascii="Tahoma" w:hAnsi="Tahoma"/>
          <w:shadow/>
          <w:color w:val="0000CC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ить обучающие программы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овышение внимания школьников и их родителей к вопросам здорового образа жизни;</w:t>
      </w:r>
      <w:r>
        <w:rPr>
          <w:rFonts w:eastAsia="+mn-ea" w:cs="+mn-cs" w:ascii="Tahoma" w:hAnsi="Tahoma"/>
          <w:shadow/>
          <w:color w:val="0000CC"/>
          <w:sz w:val="34"/>
          <w:szCs w:val="34"/>
        </w:rPr>
        <w:t xml:space="preserve"> 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едицинский мониторинг состояния здоровья учащихся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уществлять профилактику заболеваний опорно-двигательного аппарата, близорукости, соматических расстройст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right="50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мплекс мер, направленных на улучшение ситуации профилактики безнадзорности и злоупотребления психоактивных веществ;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овать  работу и места занятий в соответствии с требованиями СанПиНа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firstLine="5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й педагогической практике е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три подхода к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ю проблемы здоров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офилактический, методический и формиро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ние здоровой личности.</w:t>
      </w:r>
    </w:p>
    <w:p>
      <w:pPr>
        <w:pStyle w:val="Normal"/>
        <w:shd w:fill="FFFFFF" w:val="clear"/>
        <w:spacing w:lineRule="auto" w:line="240" w:before="0" w:after="0"/>
        <w:ind w:right="5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рофилактический подх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усматривает 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дачу базовых знаний об индивидуальном здоровье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дико-социальный мониторинг состояния здоровья воспитуемых; работу по профилактике вредных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чек и возможных заболеваний. Это просве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ский и непосредственно обучающий подход,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о, — сфера деятельности классных руков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ей и фельдшера, учи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 биологии, физкультуры, ОБЖ; информация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ике безопасности на уроках физики, химии,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негативное воздействие на здоровье самой действующей сис</w:t>
        <w:softHyphen/>
        <w:t>темы обучения. Он предполагает использование учителем демократических методов организации учебного процесса; отказ от авторитарного стиля; обучение учащихся способам и приёмам взаи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 с самим собой, своим внутренним ми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с другом и со взрослыми, с окружающим об</w:t>
        <w:softHyphen/>
        <w:t>ществом и природой; формирование мотивации к самоактуализации и обучение навыкам самоорга</w:t>
        <w:softHyphen/>
        <w:t xml:space="preserve">низации и самообразования; формирование среды сотрудничества школьников и учителей в х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го процесса. Основная его цель —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ми школьного коллектива нетравмирующе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опасной развивающей школьной среды для уча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.</w:t>
      </w:r>
    </w:p>
    <w:p>
      <w:pPr>
        <w:pStyle w:val="Normal"/>
        <w:shd w:fill="FFFFFF" w:val="clear"/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каждый преподаватель средствами своего предмета может и должен осуществлять оздоро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ную направленность уроков и показы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чный пример учителя, ведущего здор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жизни.</w:t>
      </w:r>
    </w:p>
    <w:p>
      <w:pPr>
        <w:pStyle w:val="Normal"/>
        <w:shd w:fill="FFFFFF" w:val="clear"/>
        <w:spacing w:lineRule="auto" w:line="240" w:before="0" w:after="0"/>
        <w:ind w:right="247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тий подход - 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формирование здоровой лично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включает в себя оба вышеназванных на</w:t>
        <w:softHyphen/>
        <w:t xml:space="preserve">правления, а также организацию системы услов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сохранения и созидания здоровья. Это увел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часов на занятия по физической культуре, вве</w:t>
        <w:softHyphen/>
        <w:t xml:space="preserve">дение физкультпауз; развитие системы спортивных секций; вовлечение учащихся в различные виды реальной творческой деятельности; орган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ого качественного питания. Такой серьёзный комплексный подход осуществляется общими уси</w:t>
        <w:softHyphen/>
        <w:t>лиями медицинских работников и социальных пе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гов, психологов, всех учителей, воспитателей и администрации.</w:t>
      </w:r>
    </w:p>
    <w:p>
      <w:pPr>
        <w:pStyle w:val="Normal"/>
        <w:shd w:fill="FFFFFF" w:val="clear"/>
        <w:spacing w:lineRule="auto" w:line="240" w:before="0" w:after="0"/>
        <w:ind w:left="294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о воспитательной работ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й психолог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предметники (биология, экология, ОБЖ, физическая культура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ные руководител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 дополнительного образования (акробатика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фельдшер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ind w:left="284" w:right="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ОПД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30" w:after="0"/>
        <w:ind w:left="28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ентиром в образова</w:t>
        <w:softHyphen/>
        <w:t>тельной среде МОУ-СОШ № 14</w:t>
      </w:r>
      <w:r>
        <w:rPr>
          <w:rFonts w:cs="Times New Roman" w:ascii="Times New Roman" w:hAnsi="Times New Roman"/>
          <w:color w:val="000000"/>
          <w:sz w:val="28"/>
          <w:szCs w:val="28"/>
        </w:rPr>
        <w:t>, сверхзадачей любого урока, любых взаимо</w:t>
        <w:softHyphen/>
        <w:t>отношений школы и школьника, любого админист</w:t>
        <w:softHyphen/>
        <w:t>ративного начинания должна стать установка — "не навреди" физическому, психическому и духовному здоровью ребенка. К школьным факторам риска относятся: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ессовая педагогическая тактика,</w:t>
        <w:br/>
        <w:t>- интенсификация учебного процесса, ведущая к хронической перегрузке учащихся,</w:t>
        <w:br/>
        <w:t>- несоответствие методик и технологий обучения возрастным особенностям  школьников,</w:t>
        <w:br/>
        <w:t>- несоблюдение элементарных физиологических и гигиенических требований к организации учебного процесса,</w:t>
        <w:br/>
        <w:t>- функциональная неграмотность педагогов в вопросах охраны и укрепления здоровья,</w:t>
        <w:br/>
        <w:t>- массовая безграмотность родителей в вопросах сохранения здоровья детей,</w:t>
        <w:br/>
        <w:t>- провалы в системе физического воспитания,</w:t>
        <w:br/>
        <w:t>- бессистемность работы по формированию ценности здоровья и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педагогический коллектив МОУ-СОШ № 14, видя обозначенные проблемы здоровья учащихся, отводит себе особое место и ответственность организации оздоровительного процесса школьного обучения.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качества общего образования,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, воспитание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, формирование полноценной, всесторонне- развитой личности.</w:t>
      </w:r>
    </w:p>
    <w:p>
      <w:pPr>
        <w:pStyle w:val="Normal"/>
        <w:shd w:fill="FFFFFF" w:val="clear"/>
        <w:spacing w:lineRule="auto" w:line="240" w:before="240" w:after="0"/>
        <w:ind w:right="247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у всех участников образовательного процесса представление о позитивных факторах, влияющих на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2"/>
        <w:numPr>
          <w:ilvl w:val="0"/>
          <w:numId w:val="9"/>
        </w:numPr>
        <w:shd w:fill="FFFFFF" w:val="clear"/>
        <w:tabs>
          <w:tab w:val="clear" w:pos="708"/>
          <w:tab w:val="left" w:pos="209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НАПРАВЛЕНИЯ РАБОТ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Создание 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ровьесберегающей инфрастру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ащение медицинского пункта современным оборудованием.</w:t>
      </w:r>
    </w:p>
    <w:p>
      <w:pPr>
        <w:pStyle w:val="Style12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я начальных классов – классные руководители, учителя физической культуры, психологи, медицинские работники).</w:t>
      </w:r>
    </w:p>
    <w:p>
      <w:pPr>
        <w:pStyle w:val="Normal"/>
        <w:shd w:fill="FFFFFF" w:val="clear"/>
        <w:autoSpaceDE w:val="false"/>
        <w:spacing w:lineRule="auto" w:line="240" w:before="120" w:after="0"/>
        <w:ind w:right="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игиеническим условиям относятся: 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ум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ещенность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душная сред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омещений, кубату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, цвет стен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стройматериалы, краск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бель: размеры, размещение в помещен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оэкранные средства - компьютеры, телевизор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: ассортимент, качество пищи, организация пита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 питьевой воды, используемой в школ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 состояние прилегающей к школе территори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4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 сантехнического оборудовани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ятельность по блоку регламентирует СанПиН, а также тарифно-квалификационны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циональная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циональная организация учебной и внеучебной деятельности обучающихся, 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образовательным маршру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позиции данного блока регламентируются СанПиН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физкультурно-оздорови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рациональную организацию уроков физической культуры и занятий активно-двигательного характера на ступени начального общего образования в соответствии с требованиями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часа активных движений (динамической паузы) между 2-м и 3-м уроками в 1 классах, третьего часа физкультуры в 1-4 кла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утренней заряд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занятий спортивно-оздоровительной направленности во внеурочную деятельность младших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улярное проведение спортивно-оздоровительных мероприятий (дней спорта, соревнований, олимпиад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– спортивные каникулы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ходы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работа с учащимися осуществляется путём р</w:t>
      </w:r>
      <w:r>
        <w:rPr>
          <w:rFonts w:cs="Times New Roman" w:ascii="Times New Roman" w:hAnsi="Times New Roman"/>
          <w:bCs/>
          <w:iCs/>
          <w:sz w:val="28"/>
          <w:szCs w:val="28"/>
        </w:rPr>
        <w:t>еализации дополнительных образовательных программ, направленных на формирование ценности здоровья и здорового образа жизни: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дрение в систему работы образовательного учреждения программ в качестве отдельных образовательных модулей или компонентов, включённых в учебный процесс («От игры к спорту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ацию в базовые образовательные дисциплины (физическая культура, окружающий мир, технология и др.);</w:t>
      </w:r>
    </w:p>
    <w:p>
      <w:pPr>
        <w:pStyle w:val="Style12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в кружках, спортивных секциях;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часов здоровья;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ю дней здоровья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осуговых мероприятий:  праздников конкурсов, соревнований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классных часов по данной 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слеживает реализацию комплексно-целевой программы формирования здорового и безопасного образа жизни Совет школы,  представители Совета школы от учащихся старших классов, родителей (законных представителей), от администрации - заместитель директора по воспитатель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системы просветительской и методической работы с педагогами специалистами и родителями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сть педагогов в области охраны здоровья, основ здорового образа жизни – основа эффективности проведения мер по сохранению и укреплению здоровья учащихся. Положительным примером в вопросах сохранения и укрепления здоровья для своих детей должны стать родители. Их осведомленность в вопросах здоровьесбережения будет способствовать формированию правильно отношения детей к своему здоровью, позволит предотвратить развитие у них вредных привычек и сохранить здоровье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ветительская и методическая работа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необходимой научно-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Bold" w:hAnsi="NewtonCSanPin-Bold" w:cs="NewtonCSanPin-Bold"/>
          <w:b/>
          <w:b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дицинская профилактика и динамическое наблюдение за состоянием здоровья.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, поддержание психического здоровья учащихся. Детям со школьными проблемами должна быть предоставлена комплексная педагогическая, психологическая и социальная помощь. Этот блок включает следующие мероприятия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240" w:before="0" w:after="0"/>
        <w:ind w:left="284" w:right="247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ьзование рекомендованных и утвержденных методов профилактики заболеваний, не требующих постоянного наблюдения врача (профилактика нарушения зрения, профилактика нарушения осанки и т. д.)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гулярный анализ и обсуждение на педсоветах данных о состоянии здоровья школьников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дение карты здоровья класса, что позволит наглядно увидеть рост заболеваемости, проанализировать причины и принять меры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ние системы комплексной педагогической, медикопрофилактической, психологической и социальной помощи проблемным детям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ктивное участие мед. работника в реализации всех блоков модел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е медицинские мероприятия проводятся в сотрудничестве с детской поликлинико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ХАНИЗМЫ РЕАЛИЗАЦИИ ПРОГРАММЫ</w:t>
      </w:r>
    </w:p>
    <w:p>
      <w:pPr>
        <w:pStyle w:val="Style12"/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ь организации работы по формированию культуры здорового и безопасного образа жизни</w:t>
      </w:r>
    </w:p>
    <w:p>
      <w:pPr>
        <w:pStyle w:val="Style12"/>
        <w:spacing w:lineRule="auto" w:line="240" w:before="0" w:after="28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240" w:before="0" w:after="281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385560" cy="475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4759200"/>
                          <a:chOff x="0" y="0"/>
                          <a:chExt cx="6385680" cy="47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5680" cy="47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560" y="181224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6444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45c52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Социа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-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служба, учител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учебный проце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66076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6076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b6aef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2943360"/>
                            <a:ext cx="0" cy="56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0820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b6e8c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 xml:space="preserve"> образ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266076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66076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8e44a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Спорти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8760" y="1813680"/>
                            <a:ext cx="6559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96660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cb2c4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Медицин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2840" y="1249200"/>
                            <a:ext cx="0" cy="56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952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814040"/>
                            <a:ext cx="1516320" cy="1130400"/>
                          </a:xfrm>
                          <a:prstGeom prst="ellipse">
                            <a:avLst/>
                          </a:prstGeom>
                          <a:solidFill>
                            <a:srgbClr val="e5b9e2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Ученик и 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02.8pt;height:374.75pt" coordorigin="-1080,-720" coordsize="10056,7495">
                <v:rect id="shape_0" stroked="f" o:allowincell="f" style="position:absolute;left:-1080;top:-720;width:10055;height:74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80,2134" to="2912,2578" ID="_s10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e45c52" stroked="t" o:allowincell="f" style="position:absolute;left:-346;top:799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Социа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-психолог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служба, учител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учебный проце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#1ba3ad"/>
                  <v:stroke color="maroon" weight="9360" joinstyle="miter" endcap="flat"/>
                  <w10:wrap type="none"/>
                </v:oval>
                <v:line id="shape_0" from="1880,3470" to="2912,3914" ID="_s10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6aef0" stroked="t" o:allowincell="f" style="position:absolute;left:-346;top:3470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9510f"/>
                  <v:stroke color="navy" weight="9360" joinstyle="miter" endcap="flat"/>
                  <w10:wrap type="none"/>
                </v:oval>
                <v:line id="shape_0" from="3948,3915" to="3948,4804" ID="_s1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6e8c0" stroked="t" o:allowincell="f" style="position:absolute;left:2754;top:4805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 xml:space="preserve"> образование</w:t>
                        </w:r>
                      </w:p>
                    </w:txbxContent>
                  </v:textbox>
                  <v:fill o:detectmouseclick="t" type="solid" color2="#49173f"/>
                  <v:stroke color="green" weight="9360" joinstyle="miter" endcap="flat"/>
                  <w10:wrap type="none"/>
                </v:oval>
                <v:line id="shape_0" from="4981,3470" to="6013,3914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e8e44a" stroked="t" o:allowincell="f" style="position:absolute;left:5854;top:3470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Спорти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комплекс</w:t>
                        </w:r>
                      </w:p>
                    </w:txbxContent>
                  </v:textbox>
                  <v:fill o:detectmouseclick="t" type="solid" color2="#171bb5"/>
                  <v:stroke color="#ff9900" weight="9360" joinstyle="miter" endcap="flat"/>
                  <w10:wrap type="none"/>
                </v:oval>
                <v:line id="shape_0" from="4981,2136" to="6013,2580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ecb2c4" stroked="t" o:allowincell="f" style="position:absolute;left:5854;top:802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Медицин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type="solid" color2="#134d3b"/>
                  <v:stroke color="#ff6600" weight="9360" joinstyle="miter" endcap="flat"/>
                  <w10:wrap type="none"/>
                </v:oval>
                <v:line id="shape_0" from="3948,1247" to="3948,2136" ID="_s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3366ff" stroked="t" o:allowincell="f" style="position:absolute;left:2754;top:-532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cc9900"/>
                  <v:stroke color="navy" weight="9360" joinstyle="miter" endcap="flat"/>
                  <w10:wrap type="none"/>
                </v:oval>
                <v:oval id="shape_0" ID="_s1046" fillcolor="#e5b9e2" stroked="t" o:allowincell="f" style="position:absolute;left:2754;top:2137;width:2387;height:1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Ученик и 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1a461d"/>
                  <v:stroke color="#6666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ю безопасной, здоровьесберегающей инфраструктуры школы;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циональной 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эт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организация просветительско-воспитательной работы в образовательном учреж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носят модульный характер, реализуются во внеурочной деятельности либо включаются в учебный проце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репления здоровья детей,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леживание реализации комплексно-целевой программы формирования здорового и безопасного образа жизни Советом школы,  представителями Совета школы от учащихся старших классов, родителей (законных представителей),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еализация задач через спортивные соревнования, тематические конкурсы и викторины, уроки, медосмот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состояния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ведение третьего часа физ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0% охват учащихся горячим пит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влечение учащихся и их родителей в заняти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педагогов и родителей к совместной работе по проведению различных оздорови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работы клуба «Спортивные надежды Кубан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Четвёртый этап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- мониторинг состояния здоровья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составление карт здоровья учащихся по клас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мониторинг участия классов во всех спортивно-оздоровительных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работа психолого-педагогической службы по выявлению личностных ориентиров и коррекции поведен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хема реализации программы</w:t>
      </w:r>
    </w:p>
    <w:p>
      <w:pPr>
        <w:pStyle w:val="Normal"/>
        <w:shd w:fill="FFFFFF" w:val="clear"/>
        <w:spacing w:lineRule="auto" w:line="240" w:before="223" w:after="0"/>
        <w:ind w:left="53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60"/>
        <w:gridCol w:w="333"/>
        <w:gridCol w:w="339"/>
        <w:gridCol w:w="663"/>
        <w:gridCol w:w="161"/>
        <w:gridCol w:w="506"/>
        <w:gridCol w:w="323"/>
        <w:gridCol w:w="782"/>
        <w:gridCol w:w="218"/>
        <w:gridCol w:w="60"/>
        <w:gridCol w:w="274"/>
        <w:gridCol w:w="329"/>
        <w:gridCol w:w="1043"/>
        <w:gridCol w:w="112"/>
        <w:gridCol w:w="892"/>
        <w:gridCol w:w="250"/>
        <w:gridCol w:w="179"/>
        <w:gridCol w:w="1968"/>
        <w:gridCol w:w="100"/>
        <w:gridCol w:w="3"/>
        <w:gridCol w:w="48"/>
      </w:tblGrid>
      <w:tr>
        <w:trPr>
          <w:trHeight w:val="2698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редварительная диагно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инфраструктуры и внутришкольно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учеб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двигательного режима и физкультурно-</w:t>
              <w:br/>
              <w:t>оздорови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организации работы по формированию здорового</w:t>
              <w:br/>
              <w:t>образ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953" w:right="266" w:hanging="5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анализ состояния медицинской помощи, состояния здоровья</w:t>
              <w:br/>
              <w:t>школьников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4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школьных факторов риска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Г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w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среда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</w:t>
              <w:softHyphen/>
              <w:t>зация учебного процесса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8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</w:t>
              <w:softHyphen/>
              <w:t>зация двигатель</w:t>
              <w:softHyphen/>
              <w:t>ного режима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титель 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го образа жизни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8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shd w:fill="FFFFFF" w:val="clear"/>
              <w:spacing w:lineRule="auto" w:line="1956" w:before="0" w:after="0"/>
              <w:ind w:left="78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1" w:hRule="exact"/>
        </w:trPr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ind w:left="5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96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1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 организация комплекса мер, форм и методов здоровьесберегающей деятельности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90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42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диагност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ка эффективности здоровьесберегающей деятельности школьник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714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 по реализации программы (ФОРМЫ РАБОТЫ)</w:t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7"/>
        <w:gridCol w:w="129"/>
        <w:gridCol w:w="2126"/>
        <w:gridCol w:w="1740"/>
      </w:tblGrid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онная работа</w:t>
            </w:r>
          </w:p>
        </w:tc>
      </w:tr>
      <w:tr>
        <w:trPr>
          <w:trHeight w:val="11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Контроль соответствия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участников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приёмка школы перед учебным го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>
          <w:trHeight w:val="110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роль    за    внедрением    медикопсихологических  и   педагогическ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     к     построению     учебно-воспит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1 сентябр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оянный контроль   по   введению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х технологий и методов 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ую пр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11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Проведение  семинаров с  классными руководителями и учителями предметниками по вопросам укрепления и сохранения здоровья 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МО классных руководителей</w:t>
            </w:r>
          </w:p>
        </w:tc>
      </w:tr>
      <w:tr>
        <w:trPr>
          <w:trHeight w:val="8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едение    внутришкольного тестирования     учащихся,   направленного  на изучение состояни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 - 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. - 1 раз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8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 Проведение  мониторинга санитарно-гигиенического состояния внутришкольных помещений и пришкольного уча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69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роведение работы по выявлению учащихся  с дивиантным  и  адаптивным пове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рофилак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,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</w:tc>
      </w:tr>
      <w:tr>
        <w:trPr>
          <w:trHeight w:val="84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ланирование работы штаба воспитательной работы по профилактике вредных привы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4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рганизация    школьного    питания с учетом     санитарно-эпидемиологических норм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по питанию</w:t>
            </w:r>
          </w:p>
        </w:tc>
      </w:tr>
      <w:tr>
        <w:trPr>
          <w:trHeight w:val="55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Включение в учебный план занятий по внеурочной деятельности по курсам «От игры к спорту», «Я - исследователь», «Информатика в играх и задачах», «Очумелые ручки», «Экология для младших школь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роведение профилактического медицинского осмотра учащихся начальной школы, создание специальных медицин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563" w:hRule="atLeast"/>
        </w:trPr>
        <w:tc>
          <w:tcPr>
            <w:tcW w:w="9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банка теоретической информации</w:t>
            </w:r>
          </w:p>
        </w:tc>
      </w:tr>
      <w:tr>
        <w:trPr>
          <w:trHeight w:val="111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Формирование   банка   методически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ок   уроков, внекласс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,     классных часов валеологического направлени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руководителей</w:t>
            </w:r>
          </w:p>
        </w:tc>
      </w:tr>
      <w:tr>
        <w:trPr>
          <w:trHeight w:val="832" w:hRule="atLeast"/>
        </w:trPr>
        <w:tc>
          <w:tcPr>
            <w:tcW w:w="525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ставление методических     рекомендаций по проведению физкультпауз на уроках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физ-ры</w:t>
            </w:r>
          </w:p>
        </w:tc>
      </w:tr>
      <w:tr>
        <w:trPr>
          <w:trHeight w:val="1239" w:hRule="atLeast"/>
        </w:trPr>
        <w:tc>
          <w:tcPr>
            <w:tcW w:w="525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ормирование школьной    видеотеки по    вопросам    профилактики    вред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ычек,      формирования      здорового образа жизни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0-2014 г.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3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рганизация выставок новинок литературы    по    формированию    здорового образа жизни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28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актические мероприятия</w:t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бласти сохранения и укрепления здоровья</w:t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 Проведение уроков здоровья (в рамках основных предметов, третий час физкультуры, занятия по внеуроч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, учителя физ-ры</w:t>
            </w:r>
          </w:p>
        </w:tc>
      </w:tr>
      <w:tr>
        <w:trPr>
          <w:trHeight w:val="8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 Регулярное   проведение   физкультмину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ах для снятия физического 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напря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урок (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урок (2-4 к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>
          <w:trHeight w:val="56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 Проведение   общешкольных   «Дн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82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 Ознакомление учащихся со здоровьесберегающими технологиями на классных ча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83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 Участие во Всекубанской спартакиаде школьников по игровым видам спорта и других спортивных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</w:t>
            </w:r>
          </w:p>
        </w:tc>
      </w:tr>
      <w:tr>
        <w:trPr>
          <w:trHeight w:val="56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 Проведение спортивных   иг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, мама, я – спортивная семья», 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7.Спортивные  праздники «Богатырские потешки», «Рыца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 Организация работы спортивных клубов: «Спортивные надежды Кубани», «Шотокан-каратэ-до «Барс», детские спортивные объединения: «Юные акробаты и батутисты», «Мы выбираем 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. образования</w:t>
            </w:r>
          </w:p>
        </w:tc>
      </w:tr>
      <w:tr>
        <w:trPr>
          <w:trHeight w:val="56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2. Формирование   здоровой   внутришкольной среды</w:t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 Озеленение классных комнат и школьных рекре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</w:tr>
      <w:tr>
        <w:trPr>
          <w:trHeight w:val="54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2. Работа санитарных постов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уб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41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 Линейка: «Мы хотим быть здоровым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фельдшер</w:t>
            </w:r>
          </w:p>
        </w:tc>
      </w:tr>
      <w:tr>
        <w:trPr>
          <w:trHeight w:val="41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3.3. Формирование   здоровой   среды в школьном микрорайоне</w:t>
            </w:r>
          </w:p>
        </w:tc>
      </w:tr>
      <w:tr>
        <w:trPr>
          <w:trHeight w:val="53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 Озеленение пришколь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е-осенни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ВР, АХР</w:t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 Работы по благоустройству и оборудованию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   Проведение субботников   по соблюдению   санитарного   режима   школьной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 пятницам в весенне-осенни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ВР, АХР, кл. руководители</w:t>
            </w:r>
          </w:p>
        </w:tc>
      </w:tr>
      <w:tr>
        <w:trPr>
          <w:trHeight w:val="41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. Работа с родителями и общественностью</w:t>
            </w:r>
          </w:p>
        </w:tc>
      </w:tr>
      <w:tr>
        <w:trPr>
          <w:trHeight w:val="54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  Родительский лекторий, консультации  п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охраны и ценности здоровь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фельдшер</w:t>
            </w:r>
          </w:p>
        </w:tc>
      </w:tr>
      <w:tr>
        <w:trPr>
          <w:trHeight w:val="8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2.Родительские   собрания,   классные   и общешкольные по вопросам организац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по питанию, кл. рук</w:t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5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классная работа  по  профилактике вредных привычек</w:t>
            </w:r>
          </w:p>
        </w:tc>
      </w:tr>
      <w:tr>
        <w:trPr>
          <w:trHeight w:val="55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5.1. Работа детского спортивного объединения  «Мы выбираем спорт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-ры</w:t>
            </w:r>
          </w:p>
        </w:tc>
      </w:tr>
      <w:tr>
        <w:trPr>
          <w:trHeight w:val="4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 Проведение презентаций видеожурнала  «Создай себя с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 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3. Встречи   со специалиста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ПД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4.Тренинг обучения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фельдшер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5. Включение в систему воспитательной работы классных руководителей направления по воспитанию безопасного и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6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6. Школьная психология</w:t>
            </w:r>
          </w:p>
        </w:tc>
      </w:tr>
      <w:tr>
        <w:trPr>
          <w:trHeight w:val="54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 Обучение приемам личной самодиагностики и саморегу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 по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82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 Проведение психологических тренингов «Как сказать «нет»?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филактика вредных привыче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л. ча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5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3.Диагностика адаптации первоклассников к обучению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1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4.Разработка памяток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3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5.Встречи   с   участковым   инспектором, врачами из детской поликлиники, наркодиспанс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ПДН, фельдшер</w:t>
            </w:r>
          </w:p>
        </w:tc>
      </w:tr>
      <w:tr>
        <w:trPr>
          <w:trHeight w:val="83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6. Коррекционные занятия, профилактическая работа с учетом состояния здоровья  и   психологических особенностей каждого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ому граф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кл. рук</w:t>
            </w:r>
          </w:p>
        </w:tc>
      </w:tr>
      <w:tr>
        <w:trPr>
          <w:trHeight w:val="2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кольная столовая</w:t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1. Организация пита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2. Еженедельный мониторинг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63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3. Организация дежурства учащихся 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33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4. Беседы о рациональном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. час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7.5. Проведение тематических классных часов по программе «Разговор о правильном  питан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6. Оформление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8. Анкетирование учащихся и их родителей по вопросам горяче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</w:tc>
      </w:tr>
      <w:tr>
        <w:trPr>
          <w:trHeight w:val="4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9  Участие в краевом  конкурсе «Нестле. Разговор о правильном 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</w:t>
            </w:r>
          </w:p>
        </w:tc>
      </w:tr>
      <w:tr>
        <w:trPr>
          <w:trHeight w:val="40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3.8. Дополнительное образование в обла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 здоровья</w:t>
            </w:r>
          </w:p>
        </w:tc>
      </w:tr>
      <w:tr>
        <w:trPr>
          <w:trHeight w:val="5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1.Вовлечение  детей    в   спортивные секции и кру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, кл. рук</w:t>
            </w:r>
          </w:p>
        </w:tc>
      </w:tr>
      <w:tr>
        <w:trPr>
          <w:trHeight w:val="8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2. Цикл бесед   с учащимися «Спорт в нашей жизни», «Учись быть здоровым», «Вредные привычки.  Профилактика в раннем возрас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.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3. Мал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3.01 по 08.01. ежегод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, учителя физ-ры</w:t>
            </w:r>
          </w:p>
        </w:tc>
      </w:tr>
      <w:tr>
        <w:trPr>
          <w:trHeight w:val="225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4.Работа   по    выполнению   школьных модульных программ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 профилактике вредных привычек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Школьной  психологической служб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а социального педагог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а по экологическому воспитанию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ограммы  летнего отдыха   учащихся: детский оздоровительный лагерь «Родничок», военно-патриотический лагерь «Вит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рганизация контроля работы педколлектива по сохранению и укреплению здоровья</w:t>
            </w:r>
          </w:p>
        </w:tc>
      </w:tr>
      <w:tr>
        <w:trPr>
          <w:trHeight w:val="41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4.1. Здоровьесберегающая инфрастру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ура школы</w:t>
            </w:r>
          </w:p>
        </w:tc>
      </w:tr>
      <w:tr>
        <w:trPr>
          <w:trHeight w:val="8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 Состояние и содержание здания школы и помещений школы в соответствии с гигиеническими нормат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84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 Оснащенность физкультурного зал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ов, спортплощадок необходимым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м и инвент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438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Дооборудование медкабинет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0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</w:tr>
      <w:tr>
        <w:trPr>
          <w:trHeight w:val="709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Необходимое оснащение школьной</w:t>
              <w:br/>
              <w:t>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</w:tr>
      <w:tr>
        <w:trPr>
          <w:trHeight w:val="40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>Рациональная организация учебного процесса</w:t>
            </w:r>
          </w:p>
        </w:tc>
      </w:tr>
      <w:tr>
        <w:trPr>
          <w:trHeight w:val="112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.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Соблюдение гигиенических норм и</w:t>
              <w:br/>
              <w:t>требований к организации и объему учеб</w:t>
              <w:softHyphen/>
              <w:t>ной и внеучебной нагрузки учащихс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СанПиНам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5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.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етодов и методик обучения согласно возрастным осо</w:t>
              <w:softHyphen/>
              <w:t>бенностям учащихс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11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.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гое соблюдение всех требований к использованию технических средств в</w:t>
              <w:br/>
              <w:t>обучении (компьютер, аудиовизуальные</w:t>
              <w:br/>
              <w:t>сред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4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4.2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Рациональная организация уроков физкультуры и занятий двига</w:t>
              <w:softHyphen/>
              <w:t>тель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, педагоги доп. образования</w:t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5.Индивидуализация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>Организация физкультурно-оздоровительной рабо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1 Полноценная и эффективная работа с учащимися на уроках физ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-ры</w:t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2  Организация занятий по оздоровительной гимнастике (3 час физкультуры - ОФП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3 Организация динамических перемен, физкультпауз на уроках, часа активных дви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4 Создание условий для спортивных секций и круж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84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5 Регулярное проведение спортивно-оздоровительных мероприятий (Дни здоровья, «Весёлые старты», турпоходы, эстафеты, спортивные мероприятия, «Пионербол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8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6 Организац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мед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4.Профилактика и динамическое наблюдение за состоянием здоровья школьни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 Регулярный анализ и обсуждение на педсоветах и родительских собраниях данных о состоянии здоровь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133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 Создание системы комплексной педагогической, психологической и социальной помощи детям со школьными проблемам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соц. педагог, педагог-психолог,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РИТЕРИИ И ПЛАНИРУЕМЫЕ  РЕЗУЛЬТАТЫ ПРОГРАММЫ</w:t>
      </w:r>
    </w:p>
    <w:p>
      <w:pPr>
        <w:pStyle w:val="Normal"/>
        <w:shd w:fill="FFFFFF" w:val="clear"/>
        <w:spacing w:lineRule="auto" w:line="240" w:before="0" w:after="0"/>
        <w:ind w:right="2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0"/>
        <w:ind w:left="9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доровьесберегающая инфраструктура образовательного учреждения</w:t>
      </w:r>
    </w:p>
    <w:p>
      <w:pPr>
        <w:pStyle w:val="Normal"/>
        <w:shd w:fill="FFFFFF" w:val="clear"/>
        <w:spacing w:lineRule="auto" w:line="240" w:before="180" w:after="0"/>
        <w:ind w:left="9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36"/>
        <w:gridCol w:w="1928"/>
        <w:gridCol w:w="1935"/>
        <w:gridCol w:w="180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раструктуру школы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х объ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 крупных магистра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али от промышленных и транспортных уз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школь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ранспорт по расписа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й тран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 оборудов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 в соответствии с рекомендациями СанП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подсобных помещений        (гардеробы, туалеты и т.п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борудова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лностью соответствуе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СанПиН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ен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ой проект 1930-1990-х г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проводит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ко. Только космет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, в том числе капит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лностью соответствует требованиям С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СанП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инеты и другие учебные помещ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: площадь, кубатура, размер и расположение окон, покрытие стен и по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я часть помещений не соответствует требованиям СанП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вина помещений соответствует требованиям С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80 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Пи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С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устаревши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м состоянии, в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м количеств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ая часть кабинетов оснащена необходимыми современными ТС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имеет осна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ы устаревшими модел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и компьютерами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мастерские и студ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орально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таре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эргономичное и безопасное обору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меб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ольши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овине классов соответствуют требованиям С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CанПиН не менее чем в 80 % кабинетов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о-тепловой режим в помещениях шко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 контролируется СЭ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нось мест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рно контролируетс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е состоя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-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 контролируется СЭ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ивные залы, оборудование и инвент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за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ся, но оснащены слабо, либо не соответствую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ют требовани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валки, подсобные помещ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, но не соответствуют требованиям С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 по габаритам и оснащ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оборудование и инвент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устарел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имеется, но состояние и комплектация не удовлетворяет образовательным запроса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 хорошем состоянии и достаточной комплек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спортивной площад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устарело, практически не использ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недостаточно или требует обновления и ремо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 оборудована в соответствии с действующими рекомендац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ажерный зал, другие помещения для спортив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или не имеют должн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, но оснащены слабо либо не соответствуют требованиям СанП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требованиям СанПиН по габаритам и оснащению 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ли арендуется. Используется периодически для проведения отдельных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ли арендуется. Используется регулярно, занятия  плаванием включены в расписание уро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ицинский кабинет и оборудов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оборудов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оснащен минимальным комплектом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 обязательным и дополнительным оборуд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мат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или не оборудов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оснащ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м комплект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 оборуд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орудование по укреплению здоровья и профилактике заболеваний у д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, но используется эпизодически или без контроля врач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и регулярно используется под контролем врач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итания школьни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ая, обеденные столы, стулья, посуда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, по оснащение устарело или требует ремо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и оснащ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м инвентар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столовой: плита, холодильник, моечное оборудование, прилавок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 и достаточно оснащена современным оборуд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ее пит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егулярно для части обучаю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 для всех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пит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контрол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эпизодичес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ется медперсона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источники финансирования или натуральных проду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зодически имеют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необходимым квалифицированным персонал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работ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только средний медперсонал или численность медперсонала недостато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0"/>
                <w:szCs w:val="20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персонал имеется в достаточном количес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го образования или численность персонала недостато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ют специального образования ил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численность персонала недостато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т специального образования или численность персонала недостато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 достаточной численности и квал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СанПиНа проведён ремонт школьных помещений, установлена современная мебель, увеличилось количество наглядных пособий, все классы оборудованы софитами для лучшего освещения школьной доски, заменены осветительные приборы в классах, подведена горячая и холодная вода. Изменена цветовая гамма стен (матовые пастельные тона), что соответствует требованиям СанПиНа.</w:t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циональная организация образовательного процесса в классе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КЛАССА</w:t>
      </w:r>
    </w:p>
    <w:p>
      <w:pPr>
        <w:pStyle w:val="Normal"/>
        <w:shd w:fill="FFFFFF" w:val="clear"/>
        <w:spacing w:lineRule="auto" w:line="240" w:before="22" w:after="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год в школе для учащихся 1 классов – 33 недели, для 2-4 классов – 34 недели. 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тельность каникул в течение года 38 календарных дней. Для учащихся 1 классов установлены дополнительные каникулы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тверти.</w:t>
      </w:r>
    </w:p>
    <w:p>
      <w:pPr>
        <w:pStyle w:val="Normal"/>
        <w:shd w:fill="FFFFFF" w:val="clear"/>
        <w:spacing w:lineRule="auto" w:line="240" w:before="22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годовой каникулярный график работы для учащихся 1-4 классов состоит из 4 четвертей. Предусмотрена 5-дневная рабочая неделя для учащихся 1-4 классов. Учебные занятия проводятся в две смены, продолжительность уроков в 1 классе 35 минут, а в остальных классах – 40 минут. Наполняемость классов – до 30 учащихся.</w:t>
      </w:r>
    </w:p>
    <w:p>
      <w:pPr>
        <w:pStyle w:val="Normal"/>
        <w:shd w:fill="FFFFFF" w:val="clear"/>
        <w:spacing w:lineRule="auto" w:line="240" w:before="2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едельная нагрузка</w:t>
      </w:r>
    </w:p>
    <w:p>
      <w:pPr>
        <w:pStyle w:val="Normal"/>
        <w:shd w:fill="FFFFFF" w:val="clear"/>
        <w:spacing w:lineRule="auto" w:line="240" w:before="22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31"/>
        <w:gridCol w:w="2282"/>
        <w:gridCol w:w="26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обязательных за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й внеурочн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симальный объем нагрузк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ебников, учебных пособий, успешно прошедших апробацию и одобренных Минобрнау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пециалистов за введением инноваций в образовательный проце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нновационных</w:t>
            </w:r>
          </w:p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, успешно прошедших апробацию и одобренных Минобрнау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активно-двигательного характера в начальной школе (физкультпаузы, час здоровья, динамические перемены и т.п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систематичес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ация обуч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проводится в системе</w:t>
            </w:r>
          </w:p>
        </w:tc>
      </w:tr>
    </w:tbl>
    <w:p>
      <w:pPr>
        <w:pStyle w:val="Normal"/>
        <w:shd w:fill="FFFFFF" w:val="clear"/>
        <w:spacing w:lineRule="auto" w:line="240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0"/>
        <w:ind w:right="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рганизация физкультурно-оздоровительной работы в классе</w:t>
      </w:r>
    </w:p>
    <w:p>
      <w:pPr>
        <w:pStyle w:val="Normal"/>
        <w:shd w:fill="FFFFFF" w:val="clear"/>
        <w:spacing w:lineRule="auto" w:line="240" w:before="180" w:after="0"/>
        <w:ind w:right="7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26"/>
        <w:gridCol w:w="1621"/>
        <w:gridCol w:w="1840"/>
        <w:gridCol w:w="1404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1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33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а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 физической культуры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уроков физической культуры в распис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ва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ня подря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1 -3 д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физической культуры на воздух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% всего врем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3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й (рекомендованной) Министерством учебной программы по физической культу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 не полно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ий с учащимися спецме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ед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или индивидуаль</w:t>
              <w:softHyphen/>
              <w:t>ные занятия по специальным программ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групп корригирующей гимна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ед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только для учащихся начальных</w:t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ы группы для всех нуждающихся 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 занятий с учащимися спецме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специали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 учитель ФК, имеющий спец. подготов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педагог с выс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овышающий свою</w:t>
            </w:r>
          </w:p>
          <w:p>
            <w:pPr>
              <w:pStyle w:val="Style11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3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ок и физкультпауз на уро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намических пере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часа здоров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спортивного часа» в группе продленного 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води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эпизодичес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систематичес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 ГПД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спортивных секции и гру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 и более, е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вязь с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ДЮСШ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«Дней здоровья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соревн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2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четверть и ча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уммарный бал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баллов</w:t>
            </w:r>
          </w:p>
        </w:tc>
      </w:tr>
    </w:tbl>
    <w:p>
      <w:pPr>
        <w:pStyle w:val="Normal"/>
        <w:shd w:fill="FFFFFF" w:val="clear"/>
        <w:spacing w:lineRule="auto" w:line="240" w:before="240" w:after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зкультурно-оздоровительная работа в школе организована эффективно, но необходимо большее внимание уделить работе с больными детьми – это организация специальных медицинских  груп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ветительско-воспитательная работа с учащимися, направленная на формирование ценности здоровья и здорового образа жизни</w:t>
      </w:r>
    </w:p>
    <w:tbl>
      <w:tblPr>
        <w:tblW w:w="925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1678"/>
        <w:gridCol w:w="2232"/>
        <w:gridCol w:w="2010"/>
        <w:gridCol w:w="1088"/>
      </w:tblGrid>
      <w:tr>
        <w:trPr>
          <w:trHeight w:val="49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азатели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Оцен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а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exac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1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пользуются 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граммы, 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ц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доровья и здорового обра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раммы без грифа ДО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тельные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граммы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рифом ДОН, Минобрнау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56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Лекции (лектории), бесе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705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ультации специалис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114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ведение «Дней здоровь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ов, праздни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838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здание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доровью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, но вед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у эпизодичес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, вед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боту в систем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603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90" w:right="31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90" w:right="31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ащимися по формированию ценности здоровья организована эффективно. Необходимо ориентировать учащихся не на лечение, а на предупреждение заболеваний, используя непрерывную последовательную систему обучения здоровь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и системы просветительской и методической работы с педагогами, специалистами и родителям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782"/>
        <w:gridCol w:w="1842"/>
        <w:gridCol w:w="2266"/>
        <w:gridCol w:w="1133"/>
      </w:tblGrid>
      <w:tr>
        <w:trPr>
          <w:trHeight w:val="60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3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02" w:before="0" w:after="0"/>
              <w:ind w:left="2642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Оценка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9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9"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exact"/>
        </w:trPr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56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70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ал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0" w:after="0"/>
              <w:ind w:left="56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семинары, консульт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я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эпизодичес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систематичес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алификации педагог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м ЗОЖ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У не обуч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аются по плану ККИДПП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о обучение в О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учно-метод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еется в 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меется в шко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имеется спец. стен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етодическом кабине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лечение педагогов 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м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привлек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вуют вмес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м мероприятия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 привлекаю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ации де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вуют вмест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19" w:right="2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19" w:right="2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работы не вызывает особой тревоги, но необходимо уделить большее внимание просветительской и методической работе с педагогами, специалистами и родител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 и родителям необходимо не только организовывать детей на здоровьесберегающие мероприятия, но и самим непосредственно принимать в них участие.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едицинская профилактика </w:t>
      </w:r>
    </w:p>
    <w:p>
      <w:pPr>
        <w:pStyle w:val="Normal"/>
        <w:shd w:fill="FFFFFF" w:val="clear"/>
        <w:spacing w:lineRule="auto" w:line="240" w:before="0" w:after="0"/>
        <w:ind w:right="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 динамическое наблюдение за состоянием здоровья</w:t>
      </w:r>
    </w:p>
    <w:p>
      <w:pPr>
        <w:pStyle w:val="Normal"/>
        <w:shd w:fill="FFFFFF" w:val="clear"/>
        <w:spacing w:lineRule="auto" w:line="240"/>
        <w:ind w:right="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95"/>
        <w:gridCol w:w="1795"/>
        <w:gridCol w:w="1796"/>
        <w:gridCol w:w="993"/>
      </w:tblGrid>
      <w:tr>
        <w:trPr>
          <w:trHeight w:val="28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1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8" w:before="0" w:after="0"/>
              <w:ind w:left="2102"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646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07" w:right="46" w:firstLine="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34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439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ал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43" w:before="0" w:after="0"/>
              <w:ind w:left="526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болеваний (привив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таминизация, и т.п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6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систематически с исполь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комендован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х мет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динамических наблюдений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оянием здоровь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ведение карты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 (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тся в отдельных класса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а во всех класс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педагогическая, психологическая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циальная помощь дет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школьными проблем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оводи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дицинских работников-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ов 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ю медицин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ов в школ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ривлекают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пизодичес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гаю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тичес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ый бал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" w:right="286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большее внимание уделять организации медицинской профилактики и наблюдению за состоянием здоровья детей, ввести карты здоровья классов, школы. Необходимо проводить дважды в год медицинский скрининг состояния здоровья школьников.</w:t>
      </w:r>
    </w:p>
    <w:p>
      <w:pPr>
        <w:pStyle w:val="Normal"/>
        <w:shd w:fill="FFFFFF" w:val="clear"/>
        <w:ind w:left="285" w:right="285" w:firstLine="6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5" w:right="285" w:firstLine="69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эффективной работы</w:t>
      </w:r>
      <w:r>
        <w:rPr/>
        <w:t xml:space="preserve"> по направлениям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Здоровьесберегающая  инфраструкту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лучшение материально-технической базы ОУ, современная оснащенность  здоровьесберегающих объектов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Рациональная организация учебной и внеучебной  деятельности 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вышение успеваемости учащихся, сокращение пропусков по заболеваниям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Эффективная  организация 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оздоровительной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лучшение спортивных достижений учащихся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Реализация дополнительных образовательных   програм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истематическое пополнение ученического портфолио, положительная динамика исследований по выявлению отношений к своему здоровью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Система просветительской  работы с родителя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истематическое пополнение ученического портфолио,  активность участия в здоровьесберегающих мероприятиях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8"/>
                <w:szCs w:val="28"/>
              </w:rPr>
              <w:t>Динамическое наблюдение за состоянием здоровь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звитая система мониторинга за состоянием здоровья учащих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5" w:right="285"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285" w:right="285"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</w:rPr>
        <w:t>-снижение уровня заболеваемости среди учащихся первой ступени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повышение уровня успеваемости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осознанное негативное отношение к вредным привычкам;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заинтересованность в собственном здоровье.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выпускник начальной школы научится 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выполнять правила здорового и безопасного образа жизни для себя и окружающих, и </w:t>
      </w:r>
      <w:r>
        <w:rPr>
          <w:rFonts w:cs="Times New Roman" w:ascii="Times New Roman" w:hAnsi="Times New Roman"/>
          <w:color w:val="000000"/>
          <w:sz w:val="28"/>
        </w:rPr>
        <w:t xml:space="preserve">работа по комплексно-целевой программе формирования безопасного и здорового образа жизни учащихся в МОУ-СОШ № 7 обеспечит реализацию федерального государственного образовательного стандарта начального общего образования по данному направлению. </w:t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5" w:right="285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4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 xml:space="preserve">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  <w:tab/>
        <w:tab/>
        <w:tab/>
        <w:tab/>
        <w:t xml:space="preserve">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учителей        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омин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 </w:t>
      </w:r>
      <w:r>
        <w:rPr>
          <w:rFonts w:cs="Times New Roman" w:ascii="Times New Roman" w:hAnsi="Times New Roman"/>
          <w:sz w:val="28"/>
          <w:szCs w:val="28"/>
        </w:rPr>
        <w:t>2011г. №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</w:t>
        <w:tab/>
        <w:t xml:space="preserve">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eastAsia="Times New Roman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eastAsia="Cambria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mbria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9:00Z</dcterms:created>
  <dc:creator>User</dc:creator>
  <dc:description/>
  <dc:language>en-US</dc:language>
  <cp:lastModifiedBy>Учитель</cp:lastModifiedBy>
  <cp:lastPrinted>2011-12-13T23:17:00Z</cp:lastPrinted>
  <dcterms:modified xsi:type="dcterms:W3CDTF">2012-05-03T06:09:00Z</dcterms:modified>
  <cp:revision>2</cp:revision>
  <dc:subject/>
  <dc:title/>
</cp:coreProperties>
</file>