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для 6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: «Целые числа. Противоположные чис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чис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ие числа называются целыми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Какие числа называются противоположными? Какое число противоположно 0? Как обозначается число, противоположное числу 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Сколько противоположных чисел у числа У? Чему равно –(-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Напишите числа, противоположные числам 6,   -5,  0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–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Найти значение выражения     –(-3)-(-(-2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Чему равны модули чисел 7,   -13,   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Решите уравнения:   1) !Х!=5,   2) !Х!=0,   3) !Х!=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*. Великий немецкий математик Карл Фридрих Гаусс (1777-1855 гг.) в шестилетнем возрасте нашел сумму всех натуральных чисел от 1 до 100, потратив на это всего несколько минут. Придумайте и вы быстрое решение этой зада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2:00Z</dcterms:created>
  <dc:creator>химия</dc:creator>
  <dc:description/>
  <cp:keywords/>
  <dc:language>en-US</dc:language>
  <cp:lastModifiedBy>химия</cp:lastModifiedBy>
  <dcterms:modified xsi:type="dcterms:W3CDTF">2012-09-15T12:12:00Z</dcterms:modified>
  <cp:revision>2</cp:revision>
  <dc:subject/>
  <dc:title>Проверочная работа для 6 класса </dc:title>
</cp:coreProperties>
</file>