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для 5 класса по теме: «Натуральные чис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акие действия можно выполнять над двумя данными натуральными чис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Даны два натуральных числа: 9394 и 14. Сравните эти  числа, найдите их сумму, разность, произведение и ча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Запишите цифрами число 2 млрд. 165млн. 13 ты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Какие из чисел 7, 0, 45, ½, 5667 – натура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Сумма двух чисел равна 20. Первое число увеличили на 4. Чему стала равна их сумм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Произведение двух чисел равно 6. Второе число увеличили в 100 раз. Чему стало равн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Напишите четырехзначное число, которое имеет в разряде единиц цифру3, в разряде десятков цифру 6, в разряде сотен цифру 1, в разряде тысяч цифру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Выразите 300 см в метрах, в миллиметрах, в децимет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6:00Z</dcterms:created>
  <dc:creator>химия</dc:creator>
  <dc:description/>
  <cp:keywords/>
  <dc:language>en-US</dc:language>
  <cp:lastModifiedBy>химия</cp:lastModifiedBy>
  <dcterms:modified xsi:type="dcterms:W3CDTF">2012-09-19T11:56:00Z</dcterms:modified>
  <cp:revision>2</cp:revision>
  <dc:subject/>
  <dc:title>Проверочная работа для 5 класса по теме: «Натуральные числа»</dc:title>
</cp:coreProperties>
</file>