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для 5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 Сравнение десятичных дроб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Сравните числа, делая подробные за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16,03 и 160,3;                                 4) 0,999 и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35,015 и 35,1;                                 5) 0,7065 и 0,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61,25 и 168,4;                                 6) 24 и 23,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Сравнить: 1) 0,359 и 5,349;   2) 0,719 и 0,71;   3) 1,668 и 1,668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Изобразить на числовой прямой числа: 0; 1; 3,2.  Сравнить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Найти число, которое  меньше 51, но больше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. Запишите какое-нибудь числ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удовлетворяющее двойному неравенству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2 </w:t>
      </w:r>
      <w:r>
        <w:rPr>
          <w:sz w:val="28"/>
          <w:szCs w:val="28"/>
          <w:lang w:val="en-US"/>
        </w:rPr>
        <w:t>&lt; X &lt; 3;    2) 0,5 &lt; X &lt; 0,6;   3) 4,23 &lt; X &lt; 4,24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Между какими соседними числами находиться число 9,15. Ответ запишите в виде двойного неравен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17:00Z</dcterms:created>
  <dc:creator>химия</dc:creator>
  <dc:description/>
  <cp:keywords/>
  <dc:language>en-US</dc:language>
  <cp:lastModifiedBy>химия</cp:lastModifiedBy>
  <dcterms:modified xsi:type="dcterms:W3CDTF">2012-09-15T11:51:00Z</dcterms:modified>
  <cp:revision>4</cp:revision>
  <dc:subject/>
  <dc:title>Проверочная работа для 5 класса </dc:title>
</cp:coreProperties>
</file>