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очная работа для 6 клас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: «Простые числ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. Какие числа называются простыми, какие составными? Каждое ли натуральное число является простым или составн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. Является ли число 43 делителем числа 2021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. Перечислите все делители следующих чисел: 99; 1; 11. Простыми или составными являются эти чис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. Докажите, что число 127 – прост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. Разложите на множители число  2021; 1046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. Одна сторона прямоугольника на 2 см больше другой, а периметр равен 24 см. Сделайте чертеж . Составьте урав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1:31:00Z</dcterms:created>
  <dc:creator>химия</dc:creator>
  <dc:description/>
  <cp:keywords/>
  <dc:language>en-US</dc:language>
  <cp:lastModifiedBy>химия</cp:lastModifiedBy>
  <dcterms:modified xsi:type="dcterms:W3CDTF">2012-09-15T11:31:00Z</dcterms:modified>
  <cp:revision>2</cp:revision>
  <dc:subject/>
  <dc:title>Проверочная работа для 6 класса </dc:title>
</cp:coreProperties>
</file>