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 для 6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Вычитание  рациональных чисел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Заменить вычитание сложение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– с;                     4) 1 – 8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 – 1;                    5)  - 4 – 6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 – в;                     6)  -5 – (- 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Выполнить вычит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 – 5;                     5) – 4 – 0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 – (- 5);                6) 0 – 4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 – 5;                  7) 0 – ( - 4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 – (- 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. Выполнить действия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9 – (-5) + (-7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3 + ( - 10) – ( - 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 Решить уравн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 + 3 = 8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 – 25 = - 4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+ Х = 1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7 – Х =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39:00Z</dcterms:created>
  <dc:creator>химия</dc:creator>
  <dc:description/>
  <cp:keywords/>
  <dc:language>en-US</dc:language>
  <cp:lastModifiedBy>химия</cp:lastModifiedBy>
  <dcterms:modified xsi:type="dcterms:W3CDTF">2012-09-19T12:39:00Z</dcterms:modified>
  <cp:revision>2</cp:revision>
  <dc:subject/>
  <dc:title>Проверочная работа для 6 класса </dc:title>
</cp:coreProperties>
</file>