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 для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 Процент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Чему равен один процент от числа 3400? Чему равен один процент от пути длиной 3400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Найти  1) 13% от 80;     2) 2,1% от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Один процент от  какого числа равен 4, 1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Сколько стоит заяц, если 30% его цены составляют 48 руб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 Сколько процентов всего пути прошел поезд, если из 85 км он прошел 17 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В сплаве свинца с оловом содержится 32% свинца. Сколько процентов олова содержит этот спл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Царь-колокол, находящийся в московском Кремле, весит 200 т. В своем составе он содержит 84,51% меди и 13,21% олова. Сколько килограммов меди и олова содержит в своем составе царь-колоко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27:00Z</dcterms:created>
  <dc:creator>химия</dc:creator>
  <dc:description/>
  <cp:keywords/>
  <dc:language>en-US</dc:language>
  <cp:lastModifiedBy>химия</cp:lastModifiedBy>
  <dcterms:modified xsi:type="dcterms:W3CDTF">2012-09-15T11:55:00Z</dcterms:modified>
  <cp:revision>6</cp:revision>
  <dc:subject/>
  <dc:title>Проверочная работа  для 5 класса</dc:title>
</cp:coreProperties>
</file>