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Десятичные дроб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Назовите: 1) три разряда правее разряда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три разряда левее разряд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Запишите десятичную дробь: 1) 19 целых 7 деся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) 52 целых 37 тысяч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) ноль целых 83 с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Запишите десятичную дробь, у которой в разряде десятых 2, в разряде сотых  4,а в  остальных разрядах – 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Выпишите равные между собой десятичн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206;   03,209;   3,29;   3,2090000;   3,2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Запишите в виде десятичной дроби, у которой младший разряд – тысяч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,2;  2) 56,7200  3)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Запишите дробь, равную дроби 00103,0573000, используя как можно меньше н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Запишите число, которое в 100 раз меньше, чем число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56:00Z</dcterms:created>
  <dc:creator>химия</dc:creator>
  <dc:description/>
  <cp:keywords/>
  <dc:language>en-US</dc:language>
  <cp:lastModifiedBy>химия</cp:lastModifiedBy>
  <dcterms:modified xsi:type="dcterms:W3CDTF">2012-09-15T11:52:00Z</dcterms:modified>
  <cp:revision>4</cp:revision>
  <dc:subject/>
  <dc:title>Проверочная работа для 5 класса </dc:title>
</cp:coreProperties>
</file>