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для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Умножение и деление рациональных чисе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ычислите, используя распределительный закон умно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3,607 * 143,7 + 23,607 * (- 43,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Из следующих произведений и частных выпишите в один столбик те, которые имеют положительный результат, а в другой те, которые имеют отрицательн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* (- 9),  4 : 8,  - 2 * 0,   -7 * (- 5),   -3 : 4,   -8 : (- 8),   0 : (- 1),   0 * (- 20),    0 : 12,   6 * 0,  0 * 8,   -2 *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Вычислить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* (- 5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3 * 5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 * </w:t>
      </w:r>
      <w:r>
        <w:rPr>
          <w:sz w:val="28"/>
          <w:szCs w:val="28"/>
          <w:lang w:val="en-US"/>
        </w:rPr>
        <w:t>(- 2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Вычисл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: (- 5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3 : 5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5 : </w:t>
      </w:r>
      <w:r>
        <w:rPr>
          <w:sz w:val="28"/>
          <w:szCs w:val="28"/>
          <w:lang w:val="en-US"/>
        </w:rPr>
        <w:t>(- 2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Среди следующих произведений и частных выпишите в один столбик те, которые имеют знак плюс, а в другой те, которые имеют знак  минус:   </w:t>
      </w:r>
    </w:p>
    <w:p>
      <w:pPr>
        <w:pStyle w:val="Normal"/>
        <w:rPr/>
      </w:pPr>
      <w:r>
        <w:rPr>
          <w:sz w:val="28"/>
          <w:szCs w:val="28"/>
        </w:rPr>
        <w:t xml:space="preserve">3564 * </w:t>
      </w:r>
      <w:r>
        <w:rPr>
          <w:sz w:val="28"/>
          <w:szCs w:val="28"/>
          <w:lang w:val="en-US"/>
        </w:rPr>
        <w:t>(- 56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>;   (- 654) : (- 8,5);   - 67 : 78,4;  786 * 9,4;  5,7 : (- 0,3);                 – 5,6 * 0,56;  - 9 * (- 0,67);  69 :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Вычислить: Х * 0,  У * 1,  </w:t>
      </w:r>
      <w:r>
        <w:rPr>
          <w:sz w:val="28"/>
          <w:szCs w:val="28"/>
          <w:lang w:val="en-US"/>
        </w:rPr>
        <w:t xml:space="preserve">Z </w:t>
      </w:r>
      <w:r>
        <w:rPr>
          <w:sz w:val="28"/>
          <w:szCs w:val="28"/>
        </w:rPr>
        <w:t>: 1,   0 : (-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Решить уравн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4 * Х – 4) - 7=1;               3) 2 * (Х + 3) – 8=7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6 – (2 * Х – 9)=17;           4) 0,5 * (4 – Х)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3:00Z</dcterms:created>
  <dc:creator>химия</dc:creator>
  <dc:description/>
  <cp:keywords/>
  <dc:language>en-US</dc:language>
  <cp:lastModifiedBy>химия</cp:lastModifiedBy>
  <dcterms:modified xsi:type="dcterms:W3CDTF">2012-09-19T13:13:00Z</dcterms:modified>
  <cp:revision>2</cp:revision>
  <dc:subject/>
  <dc:title>Проверочная работа для 6 класса </dc:title>
</cp:coreProperties>
</file>