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ЗАКЛЮЧЕНИЕ КОМИССИИ ПО АККРЕДИТАЦИОННОЙ ЭКСПЕРТИЗЕ ОБРАЗОВАТЕЛЬНОГО УЧРЕЖДЕНИЯ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Комиссия, утверждённая приказом департамента образования и науки Краснодарского края от 25 ноября 2011 г. № 6409 , в период с 05.12.11г. по18.12.11г., провела аккредитационную экспертизу в муниципальном бюджетном  общеобразовательном  учреждении - средней общеобразовательной школе № 14 г. Армавира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Комиссия рассмотрела документы, представленные учреждением для аккредитационной экспертизы по общеобразовательной программе, а также документы, подготовленные  экспертами  в  процессе    аккредитационной экспертизы учреждения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 установила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1. Образовательное учреждение  реализует  программы начального общего, основного общего, среднего (полного) общего образования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оказатели деятельности учреждения соответствуют   государственным требованиям на основании акта оценки показателей деятельности  и протоколов соответствия  документов, регламентирующих образовательную деятельность учреждения, его структуры, организации образовательной деятельности, уровня и направленности образовательной программы, условий её реализации (акт прилагается). </w:t>
      </w:r>
    </w:p>
    <w:p>
      <w:pPr>
        <w:pStyle w:val="TextBodyIndent"/>
        <w:ind w:firstLine="540"/>
        <w:jc w:val="both"/>
        <w:rPr/>
      </w:pPr>
      <w:r>
        <w:rPr/>
        <w:t>3. Содержание и качество обучения выпускников   соответствуют государственным требованиям на основании акта  оценки содержания и качества образовательной деятельности  и протоколов  соответствия  планирования учебного материала и полноты его выполнения, преемственности рабочих программ учебных курсов и целесообразности их использования, предметной обученности (акт прилагается)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Комиссия подтвердила соответствие муниципального бюджетного общеобразовательного учреждения - средней общеобразовательной  школы № 14</w:t>
      </w:r>
    </w:p>
    <w:p>
      <w:pPr>
        <w:pStyle w:val="21"/>
        <w:spacing w:lineRule="auto" w:line="240" w:before="0" w:after="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ипу -  общеобразовательное учреждение; </w:t>
      </w:r>
    </w:p>
    <w:p>
      <w:pPr>
        <w:pStyle w:val="Normal"/>
        <w:widowControl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</w:rPr>
        <w:t>виду - средняя общеобразовательная   школа.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  <w:spacing w:val="20"/>
          <w:sz w:val="28"/>
          <w:szCs w:val="28"/>
        </w:rPr>
        <w:t xml:space="preserve">      </w:t>
      </w:r>
      <w:r>
        <w:rPr>
          <w:sz w:val="28"/>
          <w:szCs w:val="28"/>
        </w:rPr>
        <w:t>Решение принято на заседании Комиссии 16 декабря 2011 г.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6946" w:leader="none"/>
        </w:tabs>
        <w:ind w:left="3744" w:hanging="3744"/>
        <w:rPr/>
      </w:pPr>
      <w:r>
        <w:rPr>
          <w:sz w:val="28"/>
          <w:szCs w:val="28"/>
        </w:rPr>
        <w:t>Председатель Комиссии            _____________________</w:t>
        <w:tab/>
        <w:t xml:space="preserve">     Е.В.Черепова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828" w:hanging="3828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_____________________        В.Е.Пошина                                                         _____________________        А.А.Булашева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        Л.В.Пискунова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        Т.И.Левачева   _____________________        О.Н.Ворожко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        Г.С.Смагина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left="3828" w:hanging="0"/>
        <w:jc w:val="left"/>
        <w:rPr/>
      </w:pPr>
      <w:r>
        <w:rPr>
          <w:sz w:val="28"/>
          <w:szCs w:val="28"/>
        </w:rPr>
        <w:t>_____________________        О.Н.Березикова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         Е.АКолбасникова</w:t>
      </w:r>
    </w:p>
    <w:p>
      <w:pPr>
        <w:pStyle w:val="Normal"/>
        <w:widowControl/>
        <w:tabs>
          <w:tab w:val="clear" w:pos="708"/>
          <w:tab w:val="left" w:pos="6946" w:leader="none"/>
          <w:tab w:val="left" w:pos="8647" w:leader="none"/>
        </w:tabs>
        <w:ind w:hanging="0"/>
        <w:jc w:val="left"/>
        <w:rPr/>
      </w:pPr>
      <w:r>
        <w:rPr>
          <w:sz w:val="28"/>
          <w:szCs w:val="28"/>
        </w:rPr>
        <w:t>Общественный наблюдатель      _____________________        А.А.Епхеева                                            Ознакомлен: руководитель  учреждения      ____________       А.И.Сам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Ярош В.Г.</dc:creator>
  <dc:description/>
  <cp:keywords/>
  <dc:language>en-US</dc:language>
  <cp:lastModifiedBy>pominova</cp:lastModifiedBy>
  <dcterms:modified xsi:type="dcterms:W3CDTF">2011-12-27T12:29:00Z</dcterms:modified>
  <cp:revision>2</cp:revision>
  <dc:subject/>
  <dc:title/>
</cp:coreProperties>
</file>