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rPr/>
      </w:pPr>
      <w:r>
        <w:rPr/>
        <w:t>Учебный план для 3-11 классов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муниципального бюджетного общеобразовательного учреждения-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редней общеобразовательной школы № 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муниципального образования город Армавир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 2012-2013 учебный год</w:t>
      </w:r>
    </w:p>
    <w:p>
      <w:pPr>
        <w:pStyle w:val="Heading2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276"/>
        <w:rPr/>
      </w:pPr>
      <w:r>
        <w:rPr/>
      </w:r>
    </w:p>
    <w:p>
      <w:pPr>
        <w:pStyle w:val="Heading2"/>
        <w:spacing w:lineRule="auto" w:line="276"/>
        <w:rPr/>
      </w:pPr>
      <w:r>
        <w:rPr/>
        <w:t>ПОЯСНИТЕЛЬНАЯ ЗАПИСК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.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567" w:hanging="567"/>
        <w:jc w:val="both"/>
        <w:rPr/>
      </w:pPr>
      <w:r>
        <w:rPr/>
        <w:t>Учебный план муниципального бюджетного общеобразовательного учреждения – средней общеобразовательной школы № 14 составлен в соответствии со следующими нормативными документами: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843" w:leader="none"/>
        </w:tabs>
        <w:spacing w:lineRule="auto" w:line="276" w:before="0" w:after="0"/>
        <w:ind w:left="709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каз </w:t>
      </w:r>
      <w:r>
        <w:rPr>
          <w:sz w:val="24"/>
          <w:szCs w:val="24"/>
        </w:rPr>
        <w:t>Минобразования</w:t>
      </w:r>
      <w:r>
        <w:rPr>
          <w:bCs/>
          <w:sz w:val="24"/>
          <w:szCs w:val="24"/>
        </w:rPr>
        <w:t xml:space="preserve"> Росс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приказ Минобрнауки России от</w:t>
      </w:r>
      <w:r>
        <w:rPr>
          <w:sz w:val="28"/>
          <w:szCs w:val="28"/>
        </w:rPr>
        <w:t xml:space="preserve"> </w:t>
      </w:r>
      <w:r>
        <w:rPr/>
        <w:t>20.08.2008 г.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».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приказ Минобрнауки России от</w:t>
      </w:r>
      <w:r>
        <w:rPr>
          <w:sz w:val="28"/>
          <w:szCs w:val="28"/>
        </w:rPr>
        <w:t xml:space="preserve"> </w:t>
      </w:r>
      <w:r>
        <w:rPr/>
        <w:t>30.08.2010 г.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».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приказ Минобрнауки России от</w:t>
      </w:r>
      <w:r>
        <w:rPr>
          <w:sz w:val="28"/>
          <w:szCs w:val="28"/>
        </w:rPr>
        <w:t xml:space="preserve"> </w:t>
      </w:r>
      <w:r>
        <w:rPr/>
        <w:t>03.06.2011 г.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».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приказ Минобрнауки России от</w:t>
      </w:r>
      <w:r>
        <w:rPr>
          <w:sz w:val="28"/>
          <w:szCs w:val="28"/>
        </w:rPr>
        <w:t xml:space="preserve"> </w:t>
      </w:r>
      <w:r>
        <w:rPr/>
        <w:t>01.02.2012 г.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».</w:t>
      </w:r>
    </w:p>
    <w:p>
      <w:pPr>
        <w:pStyle w:val="TextBodyIndent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приказ Минобрнауки России от</w:t>
      </w:r>
      <w:r>
        <w:rPr>
          <w:sz w:val="28"/>
          <w:szCs w:val="28"/>
        </w:rPr>
        <w:t xml:space="preserve"> </w:t>
      </w:r>
      <w:r>
        <w:rPr/>
        <w:t>31.01.2012 г.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х приказом Министерства образования РФ от 05.03.2004 г. № 1089».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постановление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"» (далее – СанПиН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приказ департамента образования и науки Краснодарского края от 10.07.2012г. № 5563 «О примерных учебных планах для общеобразовательных учреждений Краснодарского края».</w:t>
      </w:r>
    </w:p>
    <w:p>
      <w:pPr>
        <w:pStyle w:val="Style17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 xml:space="preserve">Продолжительность учебного года для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XI</w:t>
      </w:r>
      <w:r>
        <w:rPr/>
        <w:t xml:space="preserve"> классов – 34 учебных недели. Продолжительность учебной недели в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XI</w:t>
      </w:r>
      <w:r>
        <w:rPr/>
        <w:t xml:space="preserve"> классах – 6 дней (решение педагогического совета № 1 от 30.08.2012г.). </w:t>
      </w:r>
    </w:p>
    <w:p>
      <w:pPr>
        <w:pStyle w:val="Normal"/>
        <w:jc w:val="both"/>
        <w:rPr/>
      </w:pPr>
      <w:r>
        <w:rPr/>
        <w:t xml:space="preserve">3. Курс ОБЖ в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классах входит в состав учебного предмета «Окружающий мир», в </w:t>
      </w:r>
      <w:r>
        <w:rPr>
          <w:lang w:val="en-US"/>
        </w:rPr>
        <w:t>V</w:t>
      </w:r>
      <w:r>
        <w:rPr/>
        <w:t xml:space="preserve"> классе интегрируется с учебным предметом «Природоведение, ОБЖ», в 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VII</w:t>
      </w:r>
      <w:r>
        <w:rPr/>
        <w:t xml:space="preserve"> классах интегрируется с учебным предметом «Физическая культура, ОБЖ»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3.Таблица-сетка часов учебного плана указана в приложениях  № 2,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Для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-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класс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3-4 классах региональный компонент и компонент образовательного учреждения представлен предметом «Кубановедение», который реализуется следующим образом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szCs w:val="28"/>
        </w:rPr>
      </w:pPr>
      <w:r>
        <w:rPr>
          <w:szCs w:val="28"/>
        </w:rPr>
      </w:r>
    </w:p>
    <w:tbl>
      <w:tblPr>
        <w:tblW w:w="7622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55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Учебные предметы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Количество часов в неделю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Кубанове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 xml:space="preserve">Учебный предмет «Окружающий мир» изучается по программе  А. А. Плешакова «Мир вокруг нас», учебный предмет «Технология» изучается по программе Т. М. Геронимус «Трудовое обучение»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Информатика и информационно-коммуникационные технологии (ИКТ) изучаются в качестве учебного модуля в рамках учебного предмета «Технология».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</w:rPr>
      </w:pPr>
      <w:r>
        <w:rPr>
          <w:bCs/>
        </w:rPr>
        <w:t>Таблица-сетка часов учебного плана указана в приложении № 2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Для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- </w:t>
      </w:r>
      <w:r>
        <w:rPr>
          <w:b/>
          <w:bCs/>
          <w:lang w:val="en-US"/>
        </w:rPr>
        <w:t>VIII</w:t>
      </w:r>
      <w:r>
        <w:rPr>
          <w:b/>
          <w:bCs/>
        </w:rPr>
        <w:t xml:space="preserve">  классов</w:t>
      </w:r>
    </w:p>
    <w:p>
      <w:pPr>
        <w:pStyle w:val="Style17"/>
        <w:numPr>
          <w:ilvl w:val="3"/>
          <w:numId w:val="5"/>
        </w:numPr>
        <w:shd w:fill="FFFFFF" w:val="clear"/>
        <w:spacing w:lineRule="auto" w:line="276"/>
        <w:jc w:val="both"/>
        <w:rPr/>
      </w:pPr>
      <w:r>
        <w:rPr/>
        <w:t xml:space="preserve">Региональный компонент и компонент образовательного учреждения в 5-8 классах  представлен учебным предметом «Кубановедение», который изучается в объёме 1 час в неделю. </w:t>
      </w:r>
    </w:p>
    <w:p>
      <w:pPr>
        <w:pStyle w:val="Style17"/>
        <w:shd w:fill="FFFFFF" w:val="clear"/>
        <w:spacing w:lineRule="auto" w:line="276"/>
        <w:ind w:left="360" w:hanging="0"/>
        <w:jc w:val="both"/>
        <w:rPr>
          <w:szCs w:val="28"/>
        </w:rPr>
      </w:pPr>
      <w:r>
        <w:rPr>
          <w:szCs w:val="28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542"/>
        <w:gridCol w:w="2101"/>
        <w:gridCol w:w="1822"/>
        <w:gridCol w:w="1818"/>
      </w:tblGrid>
      <w:tr>
        <w:trPr/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Учебные предметы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Количество часов в неделю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val="en-US"/>
              </w:rPr>
              <w:t>V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II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Декоративно-прикладное творчество (учебный предме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Основы православной культуры (факультатив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Кубановед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2. В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 xml:space="preserve"> классах часы, отведенные на учебный предмет «Искусство» (2 часа в год), по решению педагогического совета отдается на изучение предметов «Изобразительное искусство» (1 час) и «Музыки» (1 час); в  </w:t>
      </w:r>
      <w:r>
        <w:rPr>
          <w:bCs/>
          <w:lang w:val="en-US"/>
        </w:rPr>
        <w:t>VIII</w:t>
      </w:r>
      <w:r>
        <w:rPr/>
        <w:t xml:space="preserve"> классе один час, отведенный на учебный предмет «Искусство», по решению педагогического совета отдается на изучение предмета «Изобразительное искусство», предмет «Музыка» изучается за счет часов компонента образовательного учреждения (Протокол № 1 от 30.08.2012).</w:t>
      </w:r>
    </w:p>
    <w:p>
      <w:pPr>
        <w:pStyle w:val="Normal"/>
        <w:spacing w:lineRule="auto" w:line="276"/>
        <w:rPr>
          <w:bCs/>
        </w:rPr>
      </w:pPr>
      <w:r>
        <w:rPr/>
        <w:t>3.</w:t>
        <w:tab/>
      </w:r>
      <w:r>
        <w:rPr>
          <w:bCs/>
        </w:rPr>
        <w:t>Таблица-сетка часов учебного плана указана в приложении № 3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 Для IX классов с предпрофильной подготовкой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</w:t>
        <w:tab/>
        <w:t>В предпрофильной подготовке участвует 1 класс: 9 «А» (две группы). Форма предпрофильной подготовки: внутриклассная с делением на группы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</w:t>
        <w:tab/>
        <w:t>Часы из регионального компонента и компонента образовательного учреждения реализуются следующим образом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</w:t>
      </w:r>
    </w:p>
    <w:tbl>
      <w:tblPr>
        <w:tblW w:w="581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796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Учебные предмет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БЖ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Кубановедени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Информационная работа, профильная ориентац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3. Курсы по выбору представлены в соответствии с выбором учащихся следующим образом: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  <w:t>- ориентационные курсы – 0,25 часа;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  <w:t>- предметные курсы – 3,75 час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 Цель ориентационных курсов - ознакомить учащихся со способами деятельности, необходимыми для успешного освоения той или иной профессии, расширить представления учащихся об их профессиональных возможностях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</w:t>
      </w:r>
      <w:r>
        <w:rPr/>
        <w:t>Цель предметных курсов - подготовка обучающихся к выбору профиля и места обучения в 10-м классе, Предметные курсы ориентированы не только на расширение знаний ученика по предметам, но и способствуют самоопределению учащегося, способствуют подготовке учащихся к государственной итоговой аттестации)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. Один час, отведенный на учебный предмет «Искусство», по решению педагогического совета отдается на изучение предметов «Изобразительное искусство» (0,5 часа) и «Музыки» (0,5 часа) (Протокол № 1 от 30.08.2012). Предметы изучаются последовательно: первое полугодие – «Изобразительное искусство», второе полугодие – «Музыка» (по 17 часов)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6. Т</w:t>
      </w:r>
      <w:r>
        <w:rPr>
          <w:bCs/>
        </w:rPr>
        <w:t>аблица-сетка часов учебного плана указана в приложении № 4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Для Х-ХI классов универсального обучения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</w:t>
        <w:tab/>
        <w:t>10 «А», 10 «Б», 11 «А»  классы универсального обуч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</w:t>
        <w:tab/>
        <w:t xml:space="preserve">           10 «А», 10 «Б»  классы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</w:t>
      </w:r>
      <w:r>
        <w:rPr/>
        <w:t>Региональный компонент и компонент образовательного учреждения в размере 10 часов реализуется следующим образом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</w:t>
      </w:r>
      <w:r>
        <w:rPr/>
        <w:t>а) 3 часа направлено на увеличение учебных часов базовых предметов «Алгебра и начала анализа» (1 час), «Информатика и ИКТ» (1 час) и «ОБЖ» (1 час)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</w:t>
      </w:r>
      <w:r>
        <w:rPr/>
        <w:t>б) 1 час направлен на изучение учебного предмета «Кубановедение»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</w:t>
      </w:r>
      <w:r>
        <w:rPr/>
        <w:t>в) 6 часов отведено на преподавание следующих элективных предметов:</w:t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514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Количество часов в неделю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Цель введения элективного предме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усское право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Углубление знаний учащихся по русскому языку, </w:t>
            </w:r>
            <w:r>
              <w:rPr>
                <w:szCs w:val="28"/>
              </w:rPr>
              <w:t>усиление гуманитарной составляющей учебного плана</w:t>
            </w:r>
            <w:r>
              <w:rPr/>
              <w:t>, подготовка к ЕГЭ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Избранные вопросы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Углубление знаний учащихся по математике, подготовка к ЕГЭ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Биология и жиз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Углубление знаний учащихся по биологии,</w:t>
            </w:r>
            <w:r>
              <w:rPr>
                <w:szCs w:val="28"/>
              </w:rPr>
              <w:t xml:space="preserve"> усиление естественнонаучной составляющей учебного плана</w:t>
            </w:r>
            <w:r>
              <w:rPr/>
              <w:t xml:space="preserve"> подготовка к ЕГЭ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Химия в жизни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Углубление знаний учащихся по химии, подготовка к ЕГЭ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 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11 «А» класс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 </w:t>
      </w:r>
      <w:r>
        <w:rPr/>
        <w:t>Региональный компонент и компонент образовательного учреждения в размере 10 часов реализуется следующим образом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</w:t>
      </w:r>
      <w:r>
        <w:rPr/>
        <w:t>а) 2 часа направлено на увеличение учебных часов базовых предметов «Алгебра и начала анализа» (1 час) и «Информатика и ИКТ» (1 час)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</w:t>
      </w:r>
      <w:r>
        <w:rPr/>
        <w:t>б) 1 час направлен на изучение учебного предмета «Кубановедение»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</w:t>
      </w:r>
      <w:r>
        <w:rPr/>
        <w:t>в) 7 часов отведено на преподавание следующих элективных предметов:</w:t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514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Количество часов в неделю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Цель введения элективного предме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рфография и пунктуация рус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Углубление знаний учащихся по русскому языку, </w:t>
            </w:r>
            <w:r>
              <w:rPr>
                <w:szCs w:val="28"/>
              </w:rPr>
              <w:t>усиление гуманитарной составляющей учебного плана</w:t>
            </w:r>
            <w:r>
              <w:rPr/>
              <w:t>, подготовка к ЕГЭ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Избранные вопросы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Углубление знаний учащихся по математике, подготовка к ЕГЭ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раво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Углубление знаний учащихся по обществоведческим дисциплинам, </w:t>
            </w:r>
            <w:r>
              <w:rPr>
                <w:szCs w:val="28"/>
              </w:rPr>
              <w:t>усиление гуманитарной составляющей учебного пла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Экономика в жизни об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Углубление знаний учащихся по обществоведческим дисциплинам, </w:t>
            </w:r>
            <w:r>
              <w:rPr>
                <w:szCs w:val="28"/>
              </w:rPr>
              <w:t>усиление гуманитарной составляющей учебного пла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Химия в жизни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Углубление знаний учащихся по химии, подготовка к ЕГЭ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4.    Учебный предмет «Обществознание» в 10 «А», 10 «Б», 11 «А» классах предусматривает изучение экономики и права. </w:t>
      </w:r>
    </w:p>
    <w:p>
      <w:pPr>
        <w:pStyle w:val="TextBodyIndent"/>
        <w:spacing w:before="0" w:after="0"/>
        <w:ind w:left="0" w:hanging="0"/>
        <w:jc w:val="both"/>
        <w:rPr>
          <w:bCs/>
        </w:rPr>
      </w:pPr>
      <w:r>
        <w:rPr/>
        <w:t>5.</w:t>
        <w:tab/>
      </w:r>
      <w:r>
        <w:rPr>
          <w:bCs/>
        </w:rPr>
        <w:t xml:space="preserve">Таблицы-сетки часов учебного плана для 10 «А», 10 «Б»  -  в приложении № 5, 11 «А»  в приложениях № 6.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u w:val="single"/>
        </w:rPr>
      </w:pPr>
      <w:r>
        <w:rPr/>
        <w:t xml:space="preserve">Кадровое и методическое обеспечение   </w:t>
      </w:r>
      <w:r>
        <w:rPr>
          <w:u w:val="single"/>
        </w:rPr>
        <w:t>соответствует требованиям учебного плана</w:t>
      </w:r>
    </w:p>
    <w:p>
      <w:pPr>
        <w:pStyle w:val="TextBodyIndent"/>
        <w:ind w:left="0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</w:t>
      </w:r>
      <w:r>
        <w:rPr>
          <w:vertAlign w:val="superscript"/>
        </w:rPr>
        <w:tab/>
        <w:tab/>
        <w:t xml:space="preserve">               (соответствует или не соответствует требованиям учебного плана)</w:t>
      </w:r>
    </w:p>
    <w:p>
      <w:pPr>
        <w:pStyle w:val="TextBodyIndent"/>
        <w:ind w:left="0" w:hanging="0"/>
        <w:jc w:val="both"/>
        <w:rPr>
          <w:u w:val="single"/>
        </w:rPr>
      </w:pPr>
      <w:r>
        <w:rPr/>
        <w:t xml:space="preserve">Директор МБОУ-СОШ № 14    _______________         </w:t>
      </w:r>
      <w:r>
        <w:rPr>
          <w:u w:val="single"/>
        </w:rPr>
        <w:t>А.  И.  Самсонов</w:t>
      </w:r>
    </w:p>
    <w:p>
      <w:pPr>
        <w:pStyle w:val="Normal"/>
        <w:shd w:fill="FFFFFF" w:val="clear"/>
        <w:rPr/>
      </w:pPr>
      <w:r>
        <w:rPr>
          <w:color w:val="000000"/>
          <w:vertAlign w:val="superscript"/>
        </w:rPr>
        <w:t xml:space="preserve">                                                                                                </w:t>
      </w:r>
      <w:r>
        <w:rPr>
          <w:color w:val="000000"/>
          <w:vertAlign w:val="superscript"/>
        </w:rPr>
        <w:t xml:space="preserve">(подпись)  </w:t>
        <w:tab/>
        <w:tab/>
        <w:t xml:space="preserve">              </w:t>
        <w:tab/>
        <w:t xml:space="preserve">Ф.И.О.  </w:t>
      </w:r>
    </w:p>
    <w:sectPr>
      <w:headerReference w:type="default" r:id="rId2"/>
      <w:headerReference w:type="first" r:id="rId3"/>
      <w:type w:val="nextPage"/>
      <w:pgSz w:w="11906" w:h="16838"/>
      <w:pgMar w:left="1620" w:right="851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400"/>
        </w:tabs>
        <w:ind w:left="2400" w:hanging="1320"/>
      </w:pPr>
      <w:rPr>
        <w:rFonts w:ascii="Symbol" w:hAnsi="Symbol" w:cs="Symbol" w:hint="default"/>
        <w:sz w:val="24"/>
        <w:b w:val="false"/>
        <w:szCs w:val="28"/>
        <w:bCs w:val="false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/>
      <w:jc w:val="center"/>
      <w:outlineLvl w:val="1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bCs w:val="false"/>
      <w:sz w:val="24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cs="Times New Roman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strike w:val="false"/>
      <w:dstrike w:val="false"/>
      <w:color w:val="3B749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23:00Z</dcterms:created>
  <dc:creator>Шлык</dc:creator>
  <dc:description/>
  <dc:language>en-US</dc:language>
  <cp:lastModifiedBy>pominova</cp:lastModifiedBy>
  <cp:lastPrinted>2011-08-16T09:25:00Z</cp:lastPrinted>
  <dcterms:modified xsi:type="dcterms:W3CDTF">2012-09-26T11:23:00Z</dcterms:modified>
  <cp:revision>2</cp:revision>
  <dc:subject/>
  <dc:title/>
</cp:coreProperties>
</file>