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совет, протокол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1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т 08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июня</w:t>
      </w:r>
      <w:r>
        <w:rPr>
          <w:rFonts w:cs="Times New Roman" w:ascii="Times New Roman" w:hAnsi="Times New Roman"/>
          <w:i/>
          <w:sz w:val="24"/>
          <w:szCs w:val="24"/>
        </w:rPr>
        <w:t xml:space="preserve"> 2012г.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МБОУ-СОШ № 14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/Самсонов А.И./</w:t>
      </w:r>
    </w:p>
    <w:p>
      <w:pPr>
        <w:pStyle w:val="Normal"/>
        <w:shd w:fill="FFFFFF" w:val="clear"/>
        <w:spacing w:lineRule="auto" w:line="240" w:before="0" w:after="0"/>
        <w:ind w:right="-471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50"/>
          <w:szCs w:val="50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50"/>
          <w:szCs w:val="50"/>
        </w:rPr>
      </w:r>
    </w:p>
    <w:p>
      <w:pPr>
        <w:pStyle w:val="Normal"/>
        <w:shd w:fill="FFFFFF" w:val="clear"/>
        <w:spacing w:lineRule="auto" w:line="240" w:before="0" w:after="0"/>
        <w:ind w:right="-47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-47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-47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-47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-47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-47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-47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40"/>
          <w:szCs w:val="40"/>
        </w:rPr>
        <w:t>ПРОГРАММА РАЗВИТИЯ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left="22" w:right="9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 xml:space="preserve">муниципального бюджетного общеобразовательного учреждения – средней образовательной школы № 14 </w:t>
      </w:r>
    </w:p>
    <w:p>
      <w:pPr>
        <w:pStyle w:val="Normal"/>
        <w:shd w:fill="FFFFFF" w:val="clear"/>
        <w:spacing w:lineRule="auto" w:line="240" w:before="0" w:after="0"/>
        <w:ind w:left="22" w:right="9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22" w:right="9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город Армавир</w:t>
      </w:r>
    </w:p>
    <w:p>
      <w:pPr>
        <w:pStyle w:val="Normal"/>
        <w:shd w:fill="FFFFFF" w:val="clear"/>
        <w:spacing w:lineRule="auto" w:line="240" w:before="0" w:after="0"/>
        <w:ind w:left="22" w:right="9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на 2012-2016 годы</w:t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1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аспорт программы  </w:t>
        <w:tab/>
        <w:tab/>
        <w:t xml:space="preserve">         стр. 2</w:t>
      </w:r>
    </w:p>
    <w:p>
      <w:pPr>
        <w:pStyle w:val="Normal"/>
        <w:tabs>
          <w:tab w:val="clear" w:pos="708"/>
          <w:tab w:val="left" w:pos="84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нформационная справка</w:t>
        <w:tab/>
        <w:t>стр. 5</w:t>
      </w:r>
    </w:p>
    <w:p>
      <w:pPr>
        <w:pStyle w:val="Normal"/>
        <w:tabs>
          <w:tab w:val="clear" w:pos="708"/>
          <w:tab w:val="left" w:pos="84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Содержание проблем и обоснование целей, задач, направлений </w:t>
        <w:tab/>
      </w:r>
    </w:p>
    <w:p>
      <w:pPr>
        <w:pStyle w:val="Normal"/>
        <w:tabs>
          <w:tab w:val="clear" w:pos="708"/>
          <w:tab w:val="left" w:pos="84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я образовательного учреждения.</w:t>
        <w:tab/>
        <w:t>стр. 6</w:t>
      </w:r>
    </w:p>
    <w:p>
      <w:pPr>
        <w:pStyle w:val="Normal"/>
        <w:tabs>
          <w:tab w:val="clear" w:pos="708"/>
          <w:tab w:val="left" w:pos="857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цепция развития школы.                                                                  стр. 9</w:t>
      </w:r>
    </w:p>
    <w:p>
      <w:pPr>
        <w:pStyle w:val="Normal"/>
        <w:tabs>
          <w:tab w:val="clear" w:pos="708"/>
          <w:tab w:val="left" w:pos="857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тратегия и тактика перевода школы в желаемое состояние.             стр. 13</w:t>
      </w:r>
    </w:p>
    <w:p>
      <w:pPr>
        <w:pStyle w:val="Normal"/>
        <w:tabs>
          <w:tab w:val="clear" w:pos="708"/>
          <w:tab w:val="left" w:pos="857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лан действий по реализации программы.                                           стр. 17</w:t>
      </w:r>
    </w:p>
    <w:p>
      <w:pPr>
        <w:pStyle w:val="Normal"/>
        <w:tabs>
          <w:tab w:val="clear" w:pos="708"/>
          <w:tab w:val="left" w:pos="857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Управление процессом реализации программы.                                  стр. 20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рганизация контроля за выполнением программы.</w:t>
      </w:r>
      <w:r>
        <w:rPr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р. 21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87" w:after="0"/>
        <w:ind w:right="94" w:hanging="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Паспорт</w:t>
      </w:r>
    </w:p>
    <w:p>
      <w:pPr>
        <w:pStyle w:val="Normal"/>
        <w:spacing w:lineRule="auto" w:line="240" w:before="187" w:after="0"/>
        <w:ind w:right="94" w:hanging="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111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комплексная программа развития муниципального бюджетного общеобразовательного учреждения – средней образовательной школы № 1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 школы, методический совет, администрация МБОУ-СОШ № 1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педагогический коллектив, ученический коллектив, родительская общественность, социальные партнеры школы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методические основы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дготовке Программы учитывались цели, концептуальные положения и идеи, имеющиеся в реализуемых школой образовательных программа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работана в соответствии с основными положениями Национальной образовательной инициативы «Наша новая школа»; концепцией Федеральной целевой программы развития образования на 2011-2015 годы, законом Российской Федерации «Об образован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составлена на основе анализа имеющихся условий и ресурсного обеспечения с учетом прогноза о перспективах их изменений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и развитие личности обучающихся, их готовность к саморазвитию и непрерывному образованию, отвечающего задачам построения российского гражданского общества, требованиям информационного общества и инновационной экономики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порядок освоения продуктивных педагогических технологий на каждой ступени образования на основе диагностики социального заказа, возможностей и потребностей  педагогов, социально-психологической  готовности учащихся к освоению новых программ и технолог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23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пакет диагностических методик для проведения мониторинга основных показателей процессов обучения, воспитания, управления в школ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23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систему обеспечения качества образовательных услуг, использования наиболее продуктивных способов интеллектуального развития обучающихс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23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поддержки и развития индивидуальных способностей обучающихся, формирования у обучающихся гражданской пози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23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применению информационных  технологий в обучении и воспитании обучающихся, использованию цифровых образовательных ресурсов в образовательном процессе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23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пути эффективности управления учебно-воспитательным процессом в школ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23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безопасность образовательного учреждения и здоровья детей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23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экономические механизмы в сфере образования, укреплять  материально-техническую базу школы для эффективной реализации данной программы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34" w:hanging="2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самооценки деятельности школы с целью обеспечения ее соответствия развивающейся системе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внутришкольного управления  на основе эффективного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содержания образования на приобретение учащимися основных компетентностей, особенно навыков  самоопределения и жизнеобеспечения в таких областях, как здоровый образ жизни, толерантность, позитивное участие в общественной жизни, информационные коммуникац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ворческого потенциала учащихся, создание  социально-психологических и здоровьесберегающих условий для их  самообразования и самореализации, социального самоопределения лич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крепление здоровья учащихся, формирование  потребности  ведения здорового образа жизн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34" w:hanging="2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диагностики и мониторинга образовательного процесса в школ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 профессионального мастерства педагогов и развитие их творческого потенциала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6 гг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этап. Ориентировоч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ерспективных направлений развития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. Основной  2013-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этап. Обобщающий  2015-2016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стигнутых результатов и определение перспектив дальнейшего развития школы 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аспорт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нформационная спра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держание проблем и обоснование целей, задач, направлений развития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нцепция развития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тратегия и тактика перевода школы в желаемое состоя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лан действий по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правление процессом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рганизация контроля за выполнением программы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3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чественное обновление содержания обучения и воспитания обучающихс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3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существенной роли активной учебно – познавательной деятельности обучающихся на основе универсальных способов познания и преобразования мира, содержания образования и способов организации учебной деятельности и сотрудничества в достижении целей личностного, социального и познавательного развития обучающихс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3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организационных форм и учет индивидуальных особенностей каждого обучающегося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, расширение зоны ближайшего развит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3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знаний, обеспечение гражданского становления, социальной зрелости и  функциональной грамотности обучающихся с учетом их потребностей, склонностей, способностей и познавательных интересов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3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обучающихся на дальнейшее обучение в учреждениях профессионального образования и профессиональную деятельность, обеспечение преемственности программ общего и профессионального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3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го мастерства и качества труда педагогических работников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реализации Программы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реждение обеспечено кадровыми, методическими, материально-техническими и финансовыми ресурсами, необходимыми для реализации программы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и источники финансирования Программы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и внебюджетное финансирование, дополнительные платные образовательные услуги.   Федеральный бюджет, добровольные пожертвования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мониторинга хода и результатов реализации Программы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й мониторинг проводит социально-психологическая служба, администр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нформационная справ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енная характеристика</w:t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– СОШ № 14 была основана в 1957 году.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и школы:  </w:t>
      </w:r>
      <w:r>
        <w:rPr>
          <w:rFonts w:cs="Times New Roman" w:ascii="Times New Roman" w:hAnsi="Times New Roman"/>
          <w:sz w:val="24"/>
          <w:szCs w:val="24"/>
        </w:rPr>
        <w:t>администрация  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ого образования город Армавир.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расположена в типовом здании. В школе имеется спортивный зал, библиотека, буфет – раздаточная, мастерские, 2  медицинских кабинета. Техническое состояние школы – удовлетворительное.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образовательного процесса уделяют большое внимание развитию материально- технического оснащения школы для повышения качества образовани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 современными техническими средствами кабинет информатик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ть постоянный выход в Интернет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школа обеспечена компьютерной периферией (принтеры, сканеры, ксероксы, мультимедиа проекторы, цифровой фотоаппарат, </w:t>
      </w:r>
      <w:r>
        <w:rPr>
          <w:rFonts w:cs="Times New Roman" w:ascii="Times New Roman" w:hAnsi="Times New Roman"/>
          <w:sz w:val="24"/>
          <w:szCs w:val="24"/>
        </w:rPr>
        <w:t>видеокамер</w:t>
      </w:r>
      <w:r>
        <w:rPr>
          <w:rFonts w:cs="Times New Roman" w:ascii="Times New Roman" w:hAnsi="Times New Roman"/>
          <w:color w:val="000000"/>
          <w:sz w:val="24"/>
          <w:szCs w:val="24"/>
        </w:rPr>
        <w:t>а), интерактивными  досками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формлены и оснащены кабинеты: </w:t>
      </w:r>
      <w:r>
        <w:rPr>
          <w:rFonts w:cs="Times New Roman" w:ascii="Times New Roman" w:hAnsi="Times New Roman"/>
          <w:sz w:val="24"/>
          <w:szCs w:val="24"/>
        </w:rPr>
        <w:t>химии, биологии, математики, технологии, истории, начальных классов, ОБЖ, русского языка, физики, спортивный зал.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1-2012 учебном году в школе обучаются 484 обучающихся. Скомплектовано 20 классов.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работает в режиме шестидневки.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а: в 1 классе -35 -45 минут , во 2-11 классах – 40 минут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Характеристика педагогического коллектива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работает квалифицированный и стабильный педагогический коллектив. Всего - </w:t>
      </w:r>
      <w:r>
        <w:rPr>
          <w:rFonts w:cs="Times New Roman" w:ascii="Times New Roman" w:hAnsi="Times New Roman"/>
          <w:sz w:val="24"/>
          <w:szCs w:val="24"/>
        </w:rPr>
        <w:t>32 педаго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о уровню образования:</w:t>
      </w:r>
    </w:p>
    <w:tbl>
      <w:tblPr>
        <w:tblW w:w="94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08"/>
        <w:gridCol w:w="1907"/>
        <w:gridCol w:w="1893"/>
        <w:gridCol w:w="187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специалис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едагогическ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конченное высше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и обу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по стажу работы:</w:t>
      </w:r>
    </w:p>
    <w:tbl>
      <w:tblPr>
        <w:tblW w:w="73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55"/>
        <w:gridCol w:w="1980"/>
        <w:gridCol w:w="198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 до5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до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2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20 лет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о квалификационным категориям:</w:t>
      </w:r>
    </w:p>
    <w:tbl>
      <w:tblPr>
        <w:tblW w:w="94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9"/>
        <w:gridCol w:w="3160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сшей категори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атегори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атегорие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) количество работников, имеющих отличия</w:t>
      </w:r>
      <w:r>
        <w:rPr/>
        <w:t>:</w:t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824"/>
        <w:gridCol w:w="2148"/>
        <w:gridCol w:w="212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ый работник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Министерства образования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ик просвещени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анализа кадрового состава можно сделать вывод, что школа обладает педагогически зрелым, стабильным  и достаточно квалифицированным педагогическим потенциалом, способным  качественно решать задачи развития школы.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Содержание проблемы и обоснование цели, задач направлений развития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я модернизации российского  образования, разработка образовательных стандартов,  информатизация образовательной среды   определяют новые ориентиры в развитии  образовательного учреждения, помогают  создать организационно-экономические  механизмы  достижения поставленных образовательных ц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о-целевой подход  к управлению развитием образования помогает четко спланировать приоритетные направления деятельности школы, видеть перспективу ее развития, своевременно и эффективно решать возникающ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вышеназванных документов были определены приоритетные направления развития школы в 2006-2011 учебном году:    </w:t>
      </w:r>
    </w:p>
    <w:p>
      <w:pPr>
        <w:pStyle w:val="Normal"/>
        <w:shd w:fill="FFFFFF" w:val="clear"/>
        <w:spacing w:lineRule="auto" w:line="240" w:before="0" w:after="0"/>
        <w:ind w:left="851" w:hanging="2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^ переход к универсально-профильному образованию;</w:t>
      </w:r>
    </w:p>
    <w:p>
      <w:pPr>
        <w:pStyle w:val="Normal"/>
        <w:shd w:fill="FFFFFF" w:val="clear"/>
        <w:spacing w:lineRule="auto" w:line="240" w:before="0" w:after="0"/>
        <w:ind w:left="851" w:right="158" w:hanging="2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^ поиск содержания и организационных форм включения учащихся в учебное научное исследование, расширение этой работы с 5-о по 11–е  классы в рамках предметов по выбору;</w:t>
      </w:r>
    </w:p>
    <w:p>
      <w:pPr>
        <w:pStyle w:val="Normal"/>
        <w:shd w:fill="FFFFFF" w:val="clear"/>
        <w:spacing w:lineRule="auto" w:line="240" w:before="0" w:after="0"/>
        <w:ind w:left="851" w:right="166" w:hanging="2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^ определение педагогической основы и создание соответствующей базы для последующего формирования детской самодеятельной организации «Земляне», объединяющей разнообразные зоны развивающей деятельности (кружки, секции, общества, система соуправления и самоуправления);</w:t>
      </w:r>
    </w:p>
    <w:p>
      <w:pPr>
        <w:pStyle w:val="Normal"/>
        <w:shd w:fill="FFFFFF" w:val="clear"/>
        <w:spacing w:lineRule="auto" w:line="240" w:before="0" w:after="0"/>
        <w:ind w:left="851" w:right="151" w:hanging="2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^ совершенствование работы, направленной на демократизацию процесса обучения и взаимодействие субъектов образовательного процесса «ученик-родитель-учитель»;</w:t>
      </w:r>
    </w:p>
    <w:p>
      <w:pPr>
        <w:pStyle w:val="Normal"/>
        <w:shd w:fill="FFFFFF" w:val="clear"/>
        <w:spacing w:lineRule="auto" w:line="240" w:before="0" w:after="0"/>
        <w:ind w:left="851" w:hanging="2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^ совершенствование системы воспитания здорового образа жизни, системы здоровьесберегающих технологий обучения и формирование у учащихся целостного отношения к своему здоровью;</w:t>
      </w:r>
    </w:p>
    <w:p>
      <w:pPr>
        <w:pStyle w:val="Normal"/>
        <w:shd w:fill="FFFFFF" w:val="clear"/>
        <w:spacing w:lineRule="auto" w:line="240" w:before="0" w:after="0"/>
        <w:ind w:left="851" w:right="158" w:hanging="2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^ создание открытого информационного образовательного пространства и модернизация материальной базы;</w:t>
      </w:r>
    </w:p>
    <w:p>
      <w:pPr>
        <w:pStyle w:val="Normal"/>
        <w:shd w:fill="FFFFFF" w:val="clear"/>
        <w:spacing w:lineRule="auto" w:line="240" w:before="0" w:after="0"/>
        <w:ind w:left="619" w:right="15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^  дальнейшее развитие системы дошкольной подготовки будущих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вития МБОУ - СОШ №14  на 2011-2015 годы была разработана в 2012 году и является логическим продолжением Программы развития МОУ-СОШ № 14 на 2006-2011г. К этому времени педагогическим коллективом школы была проделана значительная работа, которая явилась основой  для разработки данной программы развития и представляет собой долгосрочный нормативно-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, отражает особенности организации  кадрового и методического обеспечения педагогического процесса, инновационных преобразований учебно - воспитательной системы, основные планируемые конечные результа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ные  Национальной образовательной инициативой «Наша новая школа» цели повышение качества образования, его доступности и эффективности требуют конкретизации применительно к деятельности школы с учетом все более возрастающей роли образования в развитии личности и общества, ориентации образования на социальный эффект. Школа обязана помочь обучающимся в удовлетворении своих образовательных потребностей, сформировать личность, умеющую рационально мыслить, руководствоваться в жизни общечеловеческими моральными и этическими ценност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целях повышения качества образования педагогическому коллективу предстоит решить следующие пробле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льнейшее внедрение информационно – коммуникативных  технологий в сочетании с лучшими отечественными традициями  образова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ход к режиму доступности образования, создающего особые психолого – педагогические условия в школе, позволяющие каждому ученику освоить образовательную программу и быть успешным.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ствование работы, направленной на демократизацию школьного уклада. Особенно важным является использование потенциала родителей и местного сообщества в качестве ресурса развития школ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модернизации российского образования, предусматривающей значительные изменения в содержании и структуре образовательного процесса, программа развития становится необходимым условием для достижения нового качества образования, предусмотренного основными нормативно- правовыми документами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анной программы является: воспитание и развитие личности обучающихся, их готовность к саморазвитию и непрерывному образованию, отвечающих задачам построения российского гражданского общества, требованиям информационного общества и инновационной экономики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ие преобразования, характерные для России последних десятилетий, резко изменили экономические ценностные ориентации  российского общества, что повлекло за собой изменение целей и задач, стоящих перед образованием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в современном мире должен уметь творчески решать научные, производственные и общественные задачи, самостоятельно критически мыслить, вырабатывать и отстаивать свою точку зрения, уважая при этом мнение других людей, систематически и непрерывно пополнять и обновлять свои знания путём самообразования, быть готовым к социальному самоопределению на основе  постановки целей и построения жизненных планов в различных сферах деятельности т.е. иметь: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и исследовательской и проектной деятельности,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к творчеству и созиданию,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к деловому лидерству, сформированность навыков  продуктивного  сотрудничества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, важным представляется требование к такому результату обучения,  как сформированность учебно- познавательной деятельности, которая, являясь совместной деятельностью, формой сотрудничества взрослого и школьника, обеспечивает протекание познавательных процессов, а также социализацию подрастающего поколе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этим должна измениться роль учителя и ученика в учебно- воспитательном процессе. Ученик должен стать не объектом, а субъектом, активным соучастником процесса приобретения знаний. Учитель из информатора должен превратиться в организатора уч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показывает анализ проблем, которые решает в настоящее время школа, необходим целостный подход к их решению. Педагоги  и родительская общественность в качестве такого целостного подхода рассматривают средовой подход. По данному научно-практическому направлению в течение ряда лет в школе были проведены педагогические советы, конференции родителей и педагогической общественности, семинары. В результате обсуждения проблем, которые решает школа, было принято решение создания программы развития по теме «Школа ключевых компетенций» на период 2012-2016 год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ьные стороны образовательной деятельности школы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рганизации учебно-воспитательного процесса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 обучающиеся охвачены организованным общим образованием, за последние пять лет ни один обучающийся не выбыл из школы без уважительной причины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кола успешно прошла все процедуры  лицензирования и аккредитации в 2011 году, замечаний и рекламаций не было, это значит, что в школе созданы все необходимые условия для качественного выполнения государственных стандартов образования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школе работают кружки, функционирует орган ученического самоуправления для обучающихся, создана детская организация «Земляне»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ы и паспортизованы учебные кабинеты, компьютерный класс, мастерская, библиотек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уровню ресурсного обеспеч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ое обеспечени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полностью укомплектована руководящими и педагогическими кадрами, обеспечивающими стабильное функционирование и развитие ее. </w:t>
      </w:r>
      <w:r>
        <w:rPr>
          <w:rFonts w:cs="Times New Roman" w:ascii="Times New Roman" w:hAnsi="Times New Roman"/>
          <w:sz w:val="24"/>
          <w:szCs w:val="24"/>
        </w:rPr>
        <w:t>Современный уровень организации образовательного процесса способствовал формированию индивидуальных траекторий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, возможности выразить себя, показать собственные способности, испытывать собственную значимость за результаты своего труда, ценность вклада в решение стратегических  и тактических задач школы. В школе разработано положение о материальном стимулировании, способствующее созданию в коллективе здорового морально- психологического климата, обеспечивающее равное условие для реализации возможностей каждого члена педагогического коллектива и справедливого распределения вознагражд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зация учебно- организационного процесса в школе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создана и развивается по мере финансирования достаточная информационно- аналитическая база: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меется компьютерный класс, оснащённый постоянным выходом в сеть Интернет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 интерактивные доск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ция, педагогический коллектив школы активно используют компьютерную технику, мультимедиа,  Интернет в управленческой деятельности, педагогической диагностике, учебно- воспитательном процессе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ающиеся школы овладевают основами компьютерной грамотности, а в старшем звене компьютер становится неотъемлемым средством получения дополнительной информации, помощником в составлении творческих проектов, других форм учебной и внеклассн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 техническое обеспечение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бинеты школы по заявкам учителей регулярно пополняются учебным оборудованием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жегодно в школе проводится косметический ремонт, в 2011 году проведена замена пола спортивного зала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йствует система противопожарной безопасности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блемы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новление содержания образования в соответствии с Концепцией модернизации российского образования; изменения в технологиях обуче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новых информационных технологий;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е с родителями, общественными организациями, заинтересованными службами и ведомствами по вопросам образовательной деятельно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ыв между уровнем профессиональной подготовки педагогических кадров и требуемой профессиональной компетентностью педагогов для работы в режиме информатизации, учителям, имеющим  солидный педагогический стаж, трудно перестроить себя на работу в новых условиях применения информационных технологий, требуется индивидуальная работа со стороны администрации школы с этими членами педагогического коллектива в этом направлени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ть определённый процент родителей, равнодушных к образованию своих детей, не участвующих в делах школы, а также, которые негативно влияют на воспитание и развитие своих детей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 проблем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социально- экономической ситуации в Российской Федерации, политики государства по приоритетам образования;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- изменение образовательных потребностей социума, рынка труда, родителей обучающихся по сравнению с предыдущим периодом образовательной деятельности школы;</w:t>
      </w:r>
    </w:p>
    <w:p>
      <w:pPr>
        <w:pStyle w:val="Style17"/>
        <w:tabs>
          <w:tab w:val="clear" w:pos="708"/>
          <w:tab w:val="left" w:pos="12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спользование стереотипов в формах и методах  преподавания предметов; </w:t>
      </w:r>
    </w:p>
    <w:p>
      <w:pPr>
        <w:pStyle w:val="Style17"/>
        <w:tabs>
          <w:tab w:val="clear" w:pos="708"/>
          <w:tab w:val="left" w:pos="12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недрение в учебно- воспитательный процесс современных современных методик обучения, воспитания и диагностики уровней развития личности, уровня умений и навыков, способности школьников к самопознанию и самореализации; </w:t>
      </w:r>
    </w:p>
    <w:p>
      <w:pPr>
        <w:pStyle w:val="Style17"/>
        <w:tabs>
          <w:tab w:val="clear" w:pos="708"/>
          <w:tab w:val="left" w:pos="12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доровьесбережение всех участников образовательного процесса;</w:t>
      </w:r>
    </w:p>
    <w:p>
      <w:pPr>
        <w:pStyle w:val="Style17"/>
        <w:tabs>
          <w:tab w:val="clear" w:pos="708"/>
          <w:tab w:val="left" w:pos="12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очная ориентированность членов педколлектива на раскрытие творческого потенциала каждого ученика;</w:t>
      </w:r>
    </w:p>
    <w:p>
      <w:pPr>
        <w:pStyle w:val="Style17"/>
        <w:tabs>
          <w:tab w:val="clear" w:pos="708"/>
          <w:tab w:val="left" w:pos="12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необходимой  материально – технической базы;</w:t>
      </w:r>
    </w:p>
    <w:p>
      <w:pPr>
        <w:pStyle w:val="Style17"/>
        <w:tabs>
          <w:tab w:val="clear" w:pos="708"/>
          <w:tab w:val="left" w:pos="1200" w:leader="none"/>
        </w:tabs>
        <w:rPr/>
      </w:pPr>
      <w:r>
        <w:rPr>
          <w:color w:val="000000"/>
          <w:sz w:val="24"/>
          <w:szCs w:val="24"/>
        </w:rPr>
        <w:t>- недостаточное финансирование развития  школы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этому приоритетными направлениями развития школы в отношении обучающихся являются:</w:t>
      </w:r>
    </w:p>
    <w:p>
      <w:pPr>
        <w:pStyle w:val="Style17"/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ыявление и развитие способностей каждого ученика, формирование на этой основе духовно богатой, свободной, физически здоровой, творчески мыслящей личности, обладающей прочными базовыми знаниями за курс средней школы и глубокими знаниями по профильным дисциплинам;</w:t>
      </w:r>
    </w:p>
    <w:p>
      <w:pPr>
        <w:pStyle w:val="Style17"/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раллельное решение воспитательных задач по формированию здорового образа жизни и  общей культуры, организации второй половины дня и досуга, противодействие негативному влиянию;</w:t>
      </w:r>
    </w:p>
    <w:p>
      <w:pPr>
        <w:pStyle w:val="TextBody"/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изучение возможностей профильного обучения для социализации личности и дальнейшего профессионального самоопределения старшеклассников;</w:t>
      </w:r>
    </w:p>
    <w:p>
      <w:pPr>
        <w:pStyle w:val="Style17"/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разработка эффективной модели социализации и профессионального самоопределения старшеклассников средствами профильного обучения;</w:t>
      </w:r>
    </w:p>
    <w:p>
      <w:pPr>
        <w:pStyle w:val="Style17"/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формирование у старшеклассников устойчивого интереса к профилю будущей профессии  и создание условий  для повышения уровня познавательного интереса в этой област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ирование концепции развития школы</w:t>
      </w:r>
    </w:p>
    <w:p>
      <w:pPr>
        <w:pStyle w:val="Style17"/>
        <w:ind w:firstLine="708"/>
        <w:jc w:val="both"/>
        <w:rPr/>
      </w:pPr>
      <w:r>
        <w:rPr>
          <w:rStyle w:val="StrongEmphasis"/>
          <w:sz w:val="24"/>
          <w:szCs w:val="24"/>
        </w:rPr>
        <w:t>Программа разработана</w:t>
      </w:r>
      <w:r>
        <w:rPr>
          <w:sz w:val="24"/>
          <w:szCs w:val="24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Национальная образовательная инициатива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и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требований социума к образовательным услугам школы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 главных задач школы является удовлетворение образовательных запросов обучающихся и их родителей через повышение качества образования. Стратегической целью образовательной деятельности  школы является создание условий для воспитания жизнеспособной личности, адаптированной к современной социально- экономической реальности при имеющихся общественных отношениях в социум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школы предполагает инновационные направления педагогической работы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единого образовательного  и воспитательного пространства, позволяющего системно и целенаправленно заниматься воспитанием ребёнка с дошкольного возраста до окончания средней школы 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ая деятельность – нетрадиционная система обучения как средство интенсификации учебного процесса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фференциация и индивидуализация, рассчитанные на разноуровневый  подход к обучению школьник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оследние годы в школе накоплен положительный опыт изменений,  которые дали возможность сделать шаг вперёд: продуктивная работа над методическими темами, опыт проведения педсоветов в нетрадиционной форме, работа по сохранению здоровья обучающихся, взаимодействие школы с родителям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школы являютс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информационных технологий в учебно- воспитательном процессе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иск содержания и организация форм включения учащихся в учебное научное исследование, расширение этой работы с 5-го по 11-ые классы в рамках предметов по выбору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единого образовательного и воспитательного пространства, позволяющего системно и целенаправленно заниматься развитием  ребёнка в условиях социума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хранение и укрепление здоровь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ащение школы даёт возможность использовать на уроках новейшие технологии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лицензией школа реализует следующие образовательные программы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ого общего образования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ого общего образования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него (полного) общего образова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активно реализует такие формы внешних связей на уровне </w:t>
      </w:r>
      <w:r>
        <w:rPr>
          <w:rFonts w:cs="Times New Roman" w:ascii="Times New Roman" w:hAnsi="Times New Roman"/>
          <w:sz w:val="24"/>
          <w:szCs w:val="24"/>
        </w:rPr>
        <w:t xml:space="preserve">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как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семинаров, творческих отчётов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педагогов школы в различных проектах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оянное участие обучающихся и педагогов в конкурсах и соревнованиях различного уровн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ами, лежащими в основе деятельности системы управления школой, являютс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легиальность в управлении в сочетании с единоначалием и персональной ответственностью каждого члена педагогического коллектива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ральное и материальное стимулирование творчески работающих учителей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«ответственного участия» в процессе принятия решений.</w:t>
      </w:r>
    </w:p>
    <w:p>
      <w:pPr>
        <w:pStyle w:val="Style17"/>
        <w:spacing w:before="0" w:after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Ценностные приоритеты развития школ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емиться создать условия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воспитательно-образовательную среду, способствующую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эффективную, постоянно действующую систему непрерывного образования учителей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ировать систему социального и психологического сопровождения учебного процесс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индивидуальные карты профессионального роста педагогов согласно плану их индивидуального развити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ировать систему дидактического и материально-технического обеспечения образовательного процесс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дифференциации образования, создать условия для формирования индивидуальных образовательных маршрутов обучающихс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максимально благоприятные условия  для опытно-экспериментальной  работы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установления прочных интеграционных связей между системой основного и дополнительного образования,   разработать новые образовательные и учебные программы на интегративной основе, с  учетом новых образовательных стандарт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тимизировать систему внешних связей школы, в том числе и путем использования возможностей   школьного информационного цен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7"/>
        <w:spacing w:before="0" w:after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Концептуальная модель компетентностей педагогов школы</w:t>
      </w:r>
    </w:p>
    <w:p>
      <w:pPr>
        <w:pStyle w:val="Style1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стоящий педагог нашей школы должен обладать такими качествами, как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совместному со всеми иными субъектами педагогического процесса освоению социального опыт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философии маркетинга в качестве одной из основных идей деятельности педагога в условиях становления рыночных отношений в образовани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понятия профессиональной конкуренции как одной из движущих идей развития личности педагог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метода педагогической деятельности как одной из высших профессиональных ценностей педагога. </w:t>
      </w:r>
    </w:p>
    <w:p>
      <w:pPr>
        <w:pStyle w:val="Style17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Задача педагогов школы – воспитать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выпускника</w:t>
      </w:r>
      <w:r>
        <w:rPr>
          <w:rFonts w:eastAsia="Calibri"/>
          <w:color w:val="000000"/>
          <w:sz w:val="24"/>
          <w:szCs w:val="24"/>
          <w:lang w:eastAsia="en-US"/>
        </w:rPr>
        <w:t>, обладающего следующими качеств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жизни в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жизненные цели и быть способным их достигать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продуманной и практически реализуемой жизненной стратегии по сохранению и развитию своего физического, психического и нравственного здоровь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щение рационалистического и эмоционально-ценностного подходов к жизни, умение здраво и логично мыслить, принимать обдуманные решен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ая самооценка (внутренняя гармония и самоконтроль)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-педагогическая ми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 состоит в удовлетворении образовательных потребностей учащихся в обучении и воспитании на основе базовых ценностей школы, свободно осуществляющих свой жизненный выбор личностей, адаптивных к любым изменениям в социальной и профессиональной жизни, стремящихся к вершинам жизненного успеха, в том числе профессионального, с целью их социальной и личностной реализации. Данная направленность развития образования предполагает гуманизацию педагогического взаимодействия, утверждение субъектной позиции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знание существенной роли активной учебно – познавательной деятельности обучающихся на основе универсальных способов познания и преобразования мира, содержания образования и способов организации учебной деятельности и сотрудничества в достижении целей личностного, социального и познавательного развит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ход к возрастному построению образовательного процесса на основе учета возрастных психологических особенностей обучающихся и задач, определяющих вектор их познавательного и личност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нообразие организационных форм и учет индивидуальных особенностей каждого обучающегося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, расширение зоны ближайше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оторых уже сегодня основана и будет основываться в дальнейшем деятельность школы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ие и уважение друг к другу учащихся, педагогов, родителей, гостей и помощников школ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мосфера свободы творчества, способствующая творческому развитию учащихся и учител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к обеспечению социальной и допрофессиональной адаптации выпускник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тратегия и тактика перевода школы в желаемое состоя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выявленных проблем, выдвигаются следующие группы задач, связанные с дальнейшим развитием школы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тимальная организация учебно - воспитательного процесса</w:t>
      </w:r>
    </w:p>
    <w:p>
      <w:pPr>
        <w:pStyle w:val="Normal"/>
        <w:spacing w:lineRule="auto" w:line="240" w:before="0" w:after="0"/>
        <w:ind w:left="1440" w:hanging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Дошкольное образование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нашей школы, где дошкольное образование является важнейшей ступенью единого образовательного процесса, основными задачами станов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государственных гарантий доступности качественного дошкольного образования и равных стартовых возможностей его получения при подготовке детей к обучению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ота о здоровье детей, их полноценном физическом и психологическом разви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необходимой коррекции отклонений в развитии ребенка дошкольного возраста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развивающей предметно- нравственной среды и условий для разнообразной деятельности детей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новых педагогических технологий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влечение родителей в образовательный процесс, формирование у них компетентной педагогической позиции по отношению к собственному ребёнку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Общее образование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, формирования  у них базовых ключевых компетент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идент Российской Федерации Д.А. Медведев в национальной образовательной инициативе «Наша новая  школа» сформулировал требования к  современной   школе.   Модель  современной   школы  должна соответствовать целям опережающего инновационного  развития 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му для создания модели Новой школы необходим переход к деятелъ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строении «Новой школы» должны произойти существенные изменения в следующих направлениях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новление образовательных стандарт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истема поддержки талантливых дете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витие учительского потенциал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временная школьная инфраструктур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доровье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 к Новой школе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 - компетентност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из важнейших компетентностей учащихся является учебно-познавательная компетенция, 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концепции обозначено в качестве приоритета школьной системы  образования формирование следующих ключевых компетентностей учащихся, адекватных социально-экономическим условиям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разрешению проблем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компетентность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к самообразованию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к использованию информационных ресурсов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к социальному взаимодействию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ая компете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ключевых компетентностей позволит гражданину успешно адаптироваться в условиях либеральной экономики, смены технологий, динамичного развития социальных отношений. Достижение   нового результата - формирования ключевых компетентностей - является  приоритетной задачей педагогического коллектив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м образования должны стать такие ключевые социальные результаты образования,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компетентности, отвечающие общемировым и российским требованиям к человеческому капиталу  для решения новых   задач, стоящих перед человеческим об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 ценности закладываются в основу образовательной программы, которая состоит из предметных программ, программ воспитания и социализации, школьных целев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ная  образовательная программа становится не только ключевым документом, но и свободной формой гражданского контракта между обществом (родителями в лице общественного совета) и образованием (педагогического коллектива школы) для обеспечения и гарантии качества образования. Она объединяет основные и дополнительные образовательные  программы, учебную и внеучебную деятельность для достижения стратегической цели - раскрытия и  развития  потенциала каждого ученика в соответствии с его возможностями и способностями (высокомотивированные и одаренные дети, дети с проблемами в  развитии  и дети, находящиеся в трудной жизненной ситуации, дети с ограниченными возможностями здоровь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нформационно-коммуникационных технологий (ИКТ) во всех сферах образовательного процесса, погружение самого процесса в информационную среду школы  происходит  уже сег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ладывающаяся система оценки должна быть существенно дополнена и уточнена с учётом новых акц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ход от оценки как инструмента контроля к оценке как инструменту управления качеством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ход от констатирующей оценки к формирующей, программирующей саморазвитие ученика, педагога,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- в соответствии с новым поколением стандартов и с учётом возрастной ступен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.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направление предполагает особую работу в пространстве совместно распределенной деятельности, практике субъект-субъектных отношений, пространстве событийной общности, пространстве рефлексирующего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времени накоплен большой опыт организации специальной проектной деятельности обучающихся.  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. Должна претерпеть изменения  роль учителя: он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ая составляющая инфраструктуры школы направлена  на обеспечение физической и психологической безопасности. 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тся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, была обеспечена возможность реализации в повседневной жизни школы инклюзивного образования для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Важно, что в каждом предмете мы даем учащемуся и учителю необходимые ИКТ-инструмент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Style17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3.Содержание и организация внеучебной деятельности учащихся.</w:t>
      </w:r>
    </w:p>
    <w:p>
      <w:pPr>
        <w:pStyle w:val="Style17"/>
        <w:spacing w:before="0" w:after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Главным целевым ориентиром при определении содержания и способов организации внеучебной деятельности учащихся 1 – 11 классов является образ выпускника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 программы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Д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жки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ции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ультативы;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офильную и профильную подготовку 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лан действий по реализации программы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17"/>
        <w:gridCol w:w="1672"/>
        <w:gridCol w:w="237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Сохранение и развитие действующей системы образования в школ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ения единой системы с целью получения среднего общего образования с учётом запросов обучающихся и социального заказ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детей дошкольного и школьного возрас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учител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офильное обучение в 9 классе через выбор обучающимися элективных кур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 по УР, учител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элективных предметов в 10-11 классах с учётом запросов обучающих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 по УР, учител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цифровых образовательных ресурсов в учебную работу образовательного учреж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учителя- предметник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выполнения всеобуч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обучающихся 9 класса к итоговой аттестации в новой фор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 по У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обучающихся 11 класса к итоговой аттестации в форме ЕГЭ, введение в практику работы компьютерного тестирования по подготовке к ЕГЭ по математике и русскому язы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 по У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истемного подхода к инновационному развитию школы на основе ИКТ технолог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зы для организации деятельности творческой площадки по теме «Применение ИКТ технологий в учебном процесс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обучающихся в проектную деятельность с использованием средств ИКТ ( создание презентаций, сайтов, программ для компьютерной поддержки уроков) с целью создания научного общества учащихс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 по У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реализации программы работы с одаренными детьм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 по У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ФГОС в 1-х класс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 по У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ФГОС в 5-х класс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 по У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уроков и внеклассных мероприятий с использованием ИК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 по У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медиатеки и ее обновление для повышения наглядности преподавания отдельных предм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л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ов, сочинений, рефератов по отдельным темам с использованием материалов медиате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и учебных материалов, соответствующих требованиям ФГОС, их апроб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 по У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, тренингов, круглых столов для обучения и консультирования учителей по вопросам использования новых технологий обучения в ссответствии с ФГ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. по У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новых информационных технологий для управления качеством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по информатизации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 по УР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вершенствование воспитательной систем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ученическ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 по ВР, актив школ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 детей через сеть дополнительных образовательных усл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 по ВР, актив школ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воспитания школьников по следующи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уховно- нравствен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енно- патриоти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уристско- краевед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ологи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оровьесберегающе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еализации «Концепции духовно – нравственного воспитания детей и молодеж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школьных и участие в городских, краевых акциях и мероприятиях по направлениям: «Спорт. Творчество. Духовность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Создание здоровьесберегающей среды в образовательном процесс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состояния здоровья обучающихся на основании медицинского обслед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, медработн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образовательный процесс здоровьесберегающих технолог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 по УР, учител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Дней здоровья в школ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етнего оздоровительного лагеря на принципах социального подхода и с учётом состояния здоровья д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ию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лагеря,  педагоги школы, медработн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школьников во всех массовых видах спорта, оздоровительных мероприят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 по ВР. Учитель физкультуры и ОБЖ, классные руководител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- гигиенических условий для обучения и воспитания обучающих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Кадровая полити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циально- правовых гарантий для педагогов, соблюдение охраны труда и техники безопас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ыполнение  плана повышения квалификации и аттестации педагогов и обеспечение его выпол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еализации индивидуальных образовательных маршрутов повышения квалификации педагогов и их стажировки в других учреждения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в конкурс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дагогов программными, учебно- наглядными пособи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оложения о стимулировании педагогов, активно внедряющих  инновационные технологии в образовательном процесс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ртфолио учи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 по УР</w:t>
            </w:r>
          </w:p>
        </w:tc>
      </w:tr>
    </w:tbl>
    <w:p>
      <w:pPr>
        <w:pStyle w:val="Normal"/>
        <w:shd w:fill="FFFFFF" w:val="clear"/>
        <w:spacing w:lineRule="auto" w:line="240" w:before="5" w:after="0"/>
        <w:ind w:right="7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5" w:after="0"/>
        <w:ind w:right="7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5" w:after="0"/>
        <w:ind w:right="7" w:hanging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правление процессом реализации программы</w:t>
      </w:r>
    </w:p>
    <w:p>
      <w:pPr>
        <w:pStyle w:val="Normal"/>
        <w:shd w:fill="FFFFFF" w:val="clear"/>
        <w:spacing w:lineRule="auto" w:line="240" w:before="5" w:after="0"/>
        <w:ind w:right="7" w:hanging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щее руководство работой по ПРОУ и оценка степени эффективности её реализации осуществляются методическим  советом школы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а школы, на заседаниях методического совета.</w:t>
      </w:r>
    </w:p>
    <w:p>
      <w:pPr>
        <w:pStyle w:val="Style17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рядок мониторинга хода и результатов реализации Программы.</w:t>
      </w:r>
    </w:p>
    <w:p>
      <w:pPr>
        <w:pStyle w:val="Style17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нутренний мониторинг проводит, администрация.</w:t>
      </w:r>
    </w:p>
    <w:p>
      <w:pPr>
        <w:pStyle w:val="Style17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</w:r>
    </w:p>
    <w:p>
      <w:pPr>
        <w:pStyle w:val="Normal"/>
        <w:shd w:fill="FFFFFF" w:val="clear"/>
        <w:spacing w:lineRule="auto" w:line="240" w:before="5" w:after="0"/>
        <w:ind w:right="7" w:hanging="0"/>
        <w:jc w:val="center"/>
        <w:textAlignment w:val="top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300" w:before="37" w:after="37"/>
        <w:ind w:left="0" w:firstLine="18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жидаемые результаты развития школ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37" w:after="37"/>
        <w:ind w:left="180" w:hanging="18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 сфере общего образования учащихся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Создание условий, обеспечивающих доступность, качество и эффективность образования в системе общего образования, посредством обеспечения и последовательной реализации начального, основного и среднего общего образования. Недопущение раннего отсева детей из школ. Отработка механизмов концентрации кадровых и материально-технических ресурсов. Отработка модели новой перспективной адаптивной школы как школы, отвечающей меняющимся социальным и педагогическим условиям. Продолжение педагогических традиций школы по развитию и углублению интереса учащихся к культуре и традициям родного края. Проектирование образовательного процесса на основе принципов развития творческой личности. </w:t>
      </w:r>
    </w:p>
    <w:p>
      <w:pPr>
        <w:pStyle w:val="Style18"/>
        <w:numPr>
          <w:ilvl w:val="0"/>
          <w:numId w:val="1"/>
        </w:numPr>
        <w:spacing w:lineRule="auto" w:line="300" w:before="37" w:after="37"/>
        <w:ind w:left="180" w:hanging="18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 сфере дополнительного образования учащихс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: Обеспечение доступности и равных возможностей получения дополнительного образования учащимися. Обновление содержания и форм дополнительного образования детей. Укрепление взаимодействия с учреждениями общего и дополнительного образования, создание образовательн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реждения полног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дня. Привлечение в систему дополнительного образования высококвалифицированных педагогов.</w:t>
      </w:r>
    </w:p>
    <w:p>
      <w:pPr>
        <w:pStyle w:val="Style18"/>
        <w:numPr>
          <w:ilvl w:val="0"/>
          <w:numId w:val="1"/>
        </w:numPr>
        <w:spacing w:lineRule="auto" w:line="300" w:before="37" w:after="37"/>
        <w:ind w:left="180" w:hanging="18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 сфере воспитательной работ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: Формирование духовно богатой, толерантной, физически здоровой, граждански сознательной, социально активной личности путем развития следующих направлений воспитательной работы: духовно-нравственное, гражданско-патриотическое, трудовое, физическое воспитание и спортивно-оздоровительная работа; художественно-эстетическое, экологическое просвещение и воспитание. Развитие комплексного подхода к детям в воспитательной работе, учет их интересов, профессиональной ориентации. Совершенствование демократического стиля руководства воспитательным процессом. Расширение самоуправления в школе, развитие традиций школы, совершенствование диагностики уровня воспитанности учащихся. </w:t>
      </w:r>
    </w:p>
    <w:p>
      <w:pPr>
        <w:pStyle w:val="Style18"/>
        <w:numPr>
          <w:ilvl w:val="0"/>
          <w:numId w:val="1"/>
        </w:numPr>
        <w:spacing w:lineRule="auto" w:line="300" w:before="37" w:after="37"/>
        <w:ind w:left="180" w:hanging="18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 сфере информатизации образов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: Создание и развитие эффективного механизма повышения квалификации педагогов в области информатизации образовательного процесса, использования информационных и коммуникативных технологий в обучении учащихся и управлении школой. Создание условий для обучения педагогов компьютерной грамотности. Применение способов диагностики образовательного процесса с использованием средств ИКТ. Проведение тематических мастер-классов по освоению программных продуктов. Внедрение в учебный процесс высококачественных, открытых, доступных по стоимости цифровых материалов и учебно-методических комплектов, отвечающих задаче подготовки учащихся, педагогов и работников управления школой. Участие в  системе дистанционного образования.</w:t>
      </w:r>
    </w:p>
    <w:p>
      <w:pPr>
        <w:pStyle w:val="Style18"/>
        <w:numPr>
          <w:ilvl w:val="0"/>
          <w:numId w:val="1"/>
        </w:numPr>
        <w:spacing w:lineRule="auto" w:line="300" w:before="37" w:after="37"/>
        <w:ind w:left="180" w:hanging="18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 сфере научно-исследовательской и инновационной деятельн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: совершенствование научно-исследовательской и инновационной деятельности педагогов школы. Участие в районных, региональных и федеральных научно-практических конференциях. Развертывание в школе экспериментальной работы по отработке модели адаптивной школы – школы равных возможностей. Привлечение учащихся школы в научно-исследовательскую работу. </w:t>
      </w:r>
    </w:p>
    <w:p>
      <w:pPr>
        <w:pStyle w:val="Style18"/>
        <w:numPr>
          <w:ilvl w:val="0"/>
          <w:numId w:val="1"/>
        </w:numPr>
        <w:spacing w:lineRule="auto" w:line="300" w:before="37" w:after="37"/>
        <w:ind w:left="180" w:hanging="18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 сфере демократизация управления школ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: Нормативно-правовое обеспечение государственно-общественного управления школой. Повышение эффективности управленческой деятельности школы за счет совершенствования системы информационного сопровождения. Повышение роли общественности в управлении школой. Привлечение педагогов, учащихся и родителей в управление школой. Развитие тесных контактов с социальными партнерами.</w:t>
      </w:r>
    </w:p>
    <w:p>
      <w:pPr>
        <w:pStyle w:val="Style17"/>
        <w:ind w:firstLine="18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Основные механизмы реализации Программы развит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  в данном направлении,  ответственных за их выполнение и ожидаемые результа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Style17"/>
        <w:spacing w:before="0" w:after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едагогический совет ↔ методический совет ↔ предметные МО</w:t>
      </w:r>
    </w:p>
    <w:p>
      <w:pPr>
        <w:pStyle w:val="Style17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↕</w:t>
      </w:r>
    </w:p>
    <w:p>
      <w:pPr>
        <w:pStyle w:val="Style17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ременные  творческие коллективы</w:t>
      </w:r>
    </w:p>
    <w:p>
      <w:pPr>
        <w:pStyle w:val="Style17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Общешкольное родительское собрание ↔ Классные родительские комитеты</w:t>
      </w:r>
    </w:p>
    <w:p>
      <w:pPr>
        <w:pStyle w:val="Style17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Совет старшеклассников ↔ Классные коллективы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Организация и контроль за выполнением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и контроль за выполнением Программы администрация школы оставляет за собо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лизирует ход выполнения плана, действий по реализации Программы и вносит предложения на педагогический совет по его коррекции,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информационное  и методическое обеспечение реализации Программы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тематический , текущий, персональный и предупредительный контроль за деятельностью учителей и обучающихся в рамках своих компетенций.</w:t>
      </w:r>
    </w:p>
    <w:p>
      <w:pPr>
        <w:pStyle w:val="Style18"/>
        <w:spacing w:lineRule="auto" w:line="300" w:before="37" w:after="37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w w:val="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cs="Arial"/>
      <w:w w:val="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0:00Z</dcterms:created>
  <dc:creator>Admin</dc:creator>
  <dc:description/>
  <dc:language>en-US</dc:language>
  <cp:lastModifiedBy>pominova</cp:lastModifiedBy>
  <cp:lastPrinted>2011-04-11T13:12:00Z</cp:lastPrinted>
  <dcterms:modified xsi:type="dcterms:W3CDTF">2012-09-26T11:10:00Z</dcterms:modified>
  <cp:revision>2</cp:revision>
  <dc:subject/>
  <dc:title/>
</cp:coreProperties>
</file>