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СОГЛАСОВАНО.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Руководитель управления образования</w:t>
        <w:br/>
        <w:t>Администрации города Армавира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br/>
        <w:t>__________________  Н. В. Степовая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 xml:space="preserve"> </w:t>
      </w:r>
      <w:r>
        <w:rPr>
          <w:sz w:val="17"/>
          <w:szCs w:val="13"/>
        </w:rPr>
        <w:t>«____»___________2012 года</w:t>
      </w:r>
    </w:p>
    <w:p>
      <w:pPr>
        <w:pStyle w:val="Normal"/>
        <w:jc w:val="right"/>
        <w:rPr>
          <w:sz w:val="17"/>
          <w:szCs w:val="13"/>
        </w:rPr>
      </w:pPr>
      <w:r>
        <w:br w:type="column"/>
      </w:r>
      <w:r>
        <w:rPr>
          <w:sz w:val="17"/>
          <w:szCs w:val="13"/>
        </w:rPr>
        <w:t>Приложение № 6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УТВЕРЖДЕНО</w:t>
        <w:br/>
        <w:t>решением педагогического совета,</w:t>
        <w:br/>
        <w:t xml:space="preserve">протокол № 1 от ____ августа 2012 года </w:t>
        <w:br/>
        <w:t>директор МБОУ-СОШ № 14</w:t>
        <w:br/>
        <w:t>______________ А.И.Самсо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3"/>
        </w:rPr>
      </w:pPr>
      <w:r>
        <w:rPr>
          <w:sz w:val="19"/>
          <w:szCs w:val="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 учебного пла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 11 А  класса универсального обучения </w:t>
      </w:r>
    </w:p>
    <w:p>
      <w:pPr>
        <w:pStyle w:val="Normal"/>
        <w:jc w:val="center"/>
        <w:rPr/>
      </w:pPr>
      <w:r>
        <w:rPr>
          <w:b/>
        </w:rPr>
        <w:t xml:space="preserve">МБОУ - СОШ № 1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П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-2013  учебный 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000"/>
        <w:gridCol w:w="1568"/>
      </w:tblGrid>
      <w:tr>
        <w:trPr>
          <w:trHeight w:val="516" w:hRule="atLeast"/>
          <w:cantSplit w:val="true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516" w:hRule="atLeast"/>
          <w:cantSplit w:val="true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516" w:hRule="atLeast"/>
          <w:cantSplit w:val="true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23" w:hRule="atLeast"/>
          <w:cantSplit w:val="true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3 учебный год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жизни челов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 директора по УМР                                                                             Л.В. Пискун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Администратор</dc:creator>
  <dc:description/>
  <dc:language>en-US</dc:language>
  <cp:lastModifiedBy>Учитель</cp:lastModifiedBy>
  <cp:lastPrinted>2012-08-20T13:19:00Z</cp:lastPrinted>
  <dcterms:modified xsi:type="dcterms:W3CDTF">2012-08-28T07:43:00Z</dcterms:modified>
  <cp:revision>2</cp:revision>
  <dc:subject/>
  <dc:title>Приложение № 1</dc:title>
</cp:coreProperties>
</file>