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Учебный план </w:t>
      </w:r>
    </w:p>
    <w:p>
      <w:pPr>
        <w:pStyle w:val="Normal"/>
        <w:ind w:firstLine="70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БОУ-СОШ № 14</w:t>
      </w:r>
    </w:p>
    <w:p>
      <w:pPr>
        <w:pStyle w:val="Normal"/>
        <w:ind w:firstLine="70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город Армавир </w:t>
      </w:r>
    </w:p>
    <w:p>
      <w:pPr>
        <w:pStyle w:val="Normal"/>
        <w:ind w:firstLine="709"/>
        <w:jc w:val="center"/>
        <w:rPr/>
      </w:pPr>
      <w:r>
        <w:rPr>
          <w:sz w:val="48"/>
          <w:szCs w:val="28"/>
        </w:rPr>
        <w:t>для 1, 2- х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на  2012 – 2013  учебный 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ому плану для 1, 2-х классов, реализу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МБОУ-СОШ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Армав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2 – 2013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ind w:left="-142" w:hanging="0"/>
        <w:jc w:val="both"/>
        <w:rPr/>
      </w:pPr>
      <w:r>
        <w:rPr>
          <w:sz w:val="28"/>
          <w:szCs w:val="28"/>
        </w:rPr>
        <w:t>1. Учебный план МБОУ-СОШ № для 1-х и 2-х классов разработан на основе: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каза</w:t>
      </w:r>
      <w:r>
        <w:rPr>
          <w:sz w:val="28"/>
          <w:szCs w:val="28"/>
        </w:rPr>
        <w:t xml:space="preserve">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с изменениями от 26.11.2010 № 1241 и от 22 сентября 2011 № 2357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иказа</w:t>
      </w:r>
      <w:r>
        <w:rPr>
          <w:sz w:val="28"/>
          <w:szCs w:val="28"/>
        </w:rPr>
        <w:t xml:space="preserve"> Минобрнауки Росс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г. № 216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иказа департамента образования и науки Краснодарского края от 10 июля 2012 г. № 5563 «О примерных учебных планах для общеобразовательных учреждений Краснодарского края»;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исьма департамента  образования  и  науки  Краснодарского  края от     10 июля 2012 года № 47-10721/12-14 «Об учебных планах образовательных  учреждений, реализующих федеральные государственные образовательные стандарты общего образования в 2012-2013 учебном году».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2"/>
        </w:rPr>
        <w:t>2.</w:t>
      </w:r>
      <w:r>
        <w:rPr>
          <w:sz w:val="28"/>
          <w:szCs w:val="28"/>
        </w:rPr>
        <w:t xml:space="preserve"> Обучение в 1-м классе осуществляется по 5-дневной учебной неделе в первую смену, продолжительность учебного года в первом классе составляет 33 недели. Обучение во 2- 4-х классах осуществляется по 6-дневной учебной неделе, продолжительность учебного года составляет 34 нед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tabs>
          <w:tab w:val="clear" w:pos="708"/>
          <w:tab w:val="left" w:pos="-2160" w:leader="none"/>
        </w:tabs>
        <w:autoSpaceDE w:val="true"/>
        <w:spacing w:before="0" w:after="0"/>
        <w:ind w:left="180" w:hanging="180"/>
        <w:jc w:val="both"/>
        <w:rPr/>
      </w:pPr>
      <w:r>
        <w:rPr>
          <w:sz w:val="28"/>
          <w:szCs w:val="28"/>
        </w:rPr>
        <w:t xml:space="preserve">3.Обязательное минимальное содержание курса ОБЖ 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ключено в содержание образовательного компонента «Окружающий мир».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ind w:left="-142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1-2 классов, реализующих ФГОС НО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ы из части, формируемой участниками образовательного процесса распределяю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классе один час отводится на преподавание учебного предмета «Кубановедение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тором классе один час отводится на преподавание учебного предмета «Кубановедение», один час отводится на преподавание учебного предмета «Информатика и ИКТ», один час отводится дополнительно на преподавание учебного предмета «Математика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иректор школы                                                     А. И. Самсо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СОГЛАСОВАНО</w:t>
      </w:r>
    </w:p>
    <w:p>
      <w:pPr>
        <w:pStyle w:val="Normal"/>
        <w:rPr/>
      </w:pPr>
      <w:r>
        <w:rPr>
          <w:sz w:val="17"/>
          <w:szCs w:val="13"/>
        </w:rPr>
        <w:t>Начальник управления образования</w:t>
        <w:br/>
        <w:t>администрации муниципального образования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 xml:space="preserve"> </w:t>
      </w:r>
      <w:r>
        <w:rPr>
          <w:sz w:val="17"/>
          <w:szCs w:val="13"/>
        </w:rPr>
        <w:t>город Армавир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br/>
        <w:t>__________________  Н. В. Степовая</w:t>
      </w:r>
    </w:p>
    <w:p>
      <w:pPr>
        <w:pStyle w:val="Normal"/>
        <w:rPr/>
      </w:pPr>
      <w:r>
        <w:rPr>
          <w:sz w:val="17"/>
          <w:szCs w:val="13"/>
        </w:rPr>
        <w:t>«____»___________2012 года</w:t>
      </w:r>
    </w:p>
    <w:p>
      <w:pPr>
        <w:pStyle w:val="Normal"/>
        <w:jc w:val="both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sz w:val="17"/>
          <w:szCs w:val="13"/>
        </w:rPr>
        <w:t>УТВЕРЖДЕНО</w:t>
        <w:br/>
        <w:t>решением педагогического совета,</w:t>
        <w:br/>
        <w:t xml:space="preserve">протокол № 1 от ____ августа 2012 года </w:t>
        <w:br/>
        <w:t>директор МБОУ-СОШ № 14</w:t>
        <w:br/>
        <w:t>______________ А.И.Самсонов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1, 2-х классов реализующих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МБОУ-СОШ № 14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2012 – 2013 учебном году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5"/>
        <w:gridCol w:w="811"/>
        <w:gridCol w:w="67"/>
        <w:gridCol w:w="823"/>
        <w:gridCol w:w="886"/>
        <w:gridCol w:w="1005"/>
        <w:gridCol w:w="56"/>
        <w:gridCol w:w="131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, 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,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, Б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i/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УМР             _________            Л.В. Пискунова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5:00Z</dcterms:created>
  <dc:creator>User</dc:creator>
  <dc:description/>
  <dc:language>en-US</dc:language>
  <cp:lastModifiedBy>pominova</cp:lastModifiedBy>
  <cp:lastPrinted>2012-08-20T13:11:00Z</cp:lastPrinted>
  <dcterms:modified xsi:type="dcterms:W3CDTF">2012-09-26T11:15:00Z</dcterms:modified>
  <cp:revision>2</cp:revision>
  <dc:subject/>
  <dc:title>СОГЛАСОВАНО</dc:title>
</cp:coreProperties>
</file>